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  <w:tab w:val="left" w:pos="7710" w:leader="none"/>
        </w:tabs>
        <w:ind w:left="708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МАРИЧСКИЙ МУНИЦИПАЛЬНЫЙ РАЙОН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ЫХОВСКИЙ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2.2024 г. № 5-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ыхов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Бых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рич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ой области на 2025 год 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26 и 2027 годов»</w:t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сновные характеристики бюджета Быховского сельского поселения Комаричского муниципального района Брянской области на 2025 год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местного бюджета в сумме 4 068 837,00 рублей, в том числе налоговые и неналоговые доходы 1 766 000,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 расходов местного бюджета в сумме 4 068 83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на 1 января 2026 года 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основные характеристики бюджета Быховского сельского поселения Комаричского муниципального района Брянской области на плановый период 2026 и  2027 год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щий объем доходов местного  бюджета на 2026 год  в размере  3 380 889,00  рублей, в том числе налоговые и неналоговые доходы  1 832 000,00 рублей, и на 2027 год в размере 3 785 846,00 рублей, в том числе налоговые и неналоговые доходы   1 867 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на 2026 год 3 380 889,00 рублей, в том числе условно-утвержденные расходы в размере 48 600,00 рублей, и на 2027 год  3 785 846,00 рублей, в том числе условно-утвержденные расходы в размере 98 50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на 1 января 2027 года в сумме 0,00 рублей,  на 1 января 2028 года в  сумме 0,00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3. Утвердить прогнозируемые доходы местного бюджета на 2025 год и на плановый период 2026 и 2027 годов, согласно </w:t>
      </w:r>
      <w:r>
        <w:rPr>
          <w:rFonts w:cs="Times New Roman" w:ascii="Times New Roman" w:hAnsi="Times New Roman"/>
          <w:sz w:val="26"/>
          <w:szCs w:val="26"/>
        </w:rPr>
        <w:t>приложению 1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нормативы распределения доходов бюджета Быховского сельского поселения Комаричского муниципального района Брянской области  на 2025 год и плановый период 2026 и 2027 годов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распределение расходов бюджета Быховского сельского поселения Комаричского муниципального района Брянской области  по разделам и подразделам, целевым статьям (программам и непрограммным направлениям деятельности), группам и подгруппам видов расходов на 2025 год и плановый период 2026 и 2027 годов, согласно приложению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твердить ведомственную структуру расходов бюджета Быховского сельского поселения Комаричского муниципального района Брянской области  на 2025 год и плановый период 2026 и 2027 годов, согласно приложению 3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становить объем межбюджетных трансфертов Быховского сельского  поселения Комаричского муниципального района Брянской области, получаемых из других бюджетов бюджетной системы Российской Федерации, на 2025 год в сумме 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02 837,00 рублей, на 2026 год в сумме 1 548 889,00 рублей, на 2027 год в сумме 1 918 846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Установить объем бюджетных ассигнований дорожного фонда Быховского сельского поселения  Комаричского муниципального района Брянской области на 2025 год в сумме 1 244 791,00 рублей, на 2026 год в сумме 1 258 931,00 рублей, на 2027 год в сумме  1 631 644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 размер резервного фонда местного бюджета на 2025 год в сумме 5000,00 рублей, на 2026 - 2027 годы  резервный фонд не планиру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в соответствии со статьей 78 Бюджетного кодекса Российской Федерации, субсидии некоммерческим организациям, не являющимся муниципальными учреждениями, в соответствии с пунктом 2 статьи 78.1 Бюджетного кодекса Российской Федерации предоставляются в порядке, установленном Правительством Российской Федерации, в случаях, если расходы на их предоставление предусмотрены приложением 3 к настоящему решению и (или) сводной бюджетной росписью бюджета Быховского сельского поселения Комаричского муниципального района Бря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1. 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субсидии муниципальным бюджетным учреждениям Комаричского муниципального района Брянской области, предоставляемые в соответствии с абзацем вторым пункта 1 и пунктом 4 статьи 78.1 и статьей 78.2 Бюджетного кодекса Российской Федерации в целях приобретения товаров, работ 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авансовые платежи по муниципальным контрактам о поставке товаров, выполнении работ, оказании услуг, заключаемым на сумму 50 000,0 тыс. рублей и боле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)  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е 2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становить в соответствии с пунктом 8 статьи 217 Бюджетного кодекса Российской Федерации дополнительные основания для внесения изменений в бюджетную роспись местного бюджета без внесения изменений в настоящее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бюджетных ассигнований за счет межбюджетных трансфертов из вышестоящего бюджета сверх объемов, утвержденных настоящим решением, или сокращение указанных ассигнований на основании полученного Уведомления по расчетам между бюджетами на суммы указанных в нем средств, предусмотренных к предоставлению из вышестоящего бюджета  бюджету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, соответствующих целям предоставления из вышестояще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вышестояще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бюджете Быховского сельского посел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аричского муниципального района Брянской области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2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 и департаментом финансов Брянской области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Установить, что остатки средств местного бюджета на начало текущего финансового года, за исключением остатков средств дорожного фонда Быховского сельского поселения Комаричского муниципального района Брянской области  и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местного бюджета, и на увеличение бюджетных ассигнований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4. Установить, что руководител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Бых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го поселения Комаричского муниципального района Брянской области, бюджетных учреждений не вправе принимать в 2025 году решения, приводящие к увеличению штатной численности муниципальных служащих, работников  учреждений бюджетной сферы, за исключением случаев принятия решений о наделении органов местного самоуправления сельского поселения  дополнительными полномочиями, бюджетных учреждений (организаций) сельского поселения дополнительными функц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 Утвердить источники внутреннего финансирования дефицита бюджета Быховского сельского поселения Комаричского муниципального района Брянской области на 2025 год и плановый период 2026 и 2027 годов, согласно 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ю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 Утвердить программу муниципальных внутренних заимствований Быховского сельского поселения Комаричского муниципального района Брянской области на 2025 год и на плановый период 2026 и 2027 годов, согласно 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ю 6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Утвердить програ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х гарантий Быховского сельского поселения Комаричского муниципального района Брянской области в валюте Российской Федерации  на 2025 год и на плановый период 2026 и 2027 годов, </w:t>
      </w:r>
      <w:r>
        <w:rPr>
          <w:rFonts w:cs="Times New Roman" w:ascii="Times New Roman" w:hAnsi="Times New Roman"/>
          <w:sz w:val="26"/>
          <w:szCs w:val="26"/>
        </w:rPr>
        <w:t xml:space="preserve"> согласно </w:t>
      </w:r>
      <w:r>
        <w:rPr>
          <w:rFonts w:cs="Times New Roman" w:ascii="Times New Roman" w:hAnsi="Times New Roman"/>
          <w:color w:val="FF0000"/>
          <w:sz w:val="26"/>
          <w:szCs w:val="26"/>
        </w:rPr>
        <w:t>приложению 7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Быховская сельская администрация Комаричского муниципального района Брянской области представляет в  Быховский сельский Совет народных депутатов ежеквартально утвержденный отчет об исполнении  местного бюджета в течение сорока пяти дней  после наступления отчетной даты по форме ежемесячного отчета, представляемого в финансовый отдел администрации Комарич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Настоящее Решение вступает в силу с 1 января 2025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. Опубликовать данное решение в информационном бюллетене и разместить на официальном сайте Быховской сельской администрации  Комаричского муниципального района Брянской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ih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2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sz w:val="26"/>
          <w:szCs w:val="26"/>
        </w:rPr>
        <w:t xml:space="preserve">  Быховск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  <w:tab/>
        <w:t>А.П.Федос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eastAsia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i/>
      <w:sz w:val="28"/>
      <w:lang w:val="ru-RU" w:eastAsia="en-US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eastAsia="en-US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cs="Times New Roman"/>
      <w:i/>
      <w:sz w:val="28"/>
      <w:lang w:val="en-US" w:eastAsia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yperlink" Target="http://www.bihov3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4:00Z</dcterms:created>
  <dc:creator>Pre_Installed User</dc:creator>
  <dc:description/>
  <cp:keywords/>
  <dc:language>en-US</dc:language>
  <cp:lastModifiedBy>user</cp:lastModifiedBy>
  <cp:lastPrinted>2024-11-28T16:18:00Z</cp:lastPrinted>
  <dcterms:modified xsi:type="dcterms:W3CDTF">2025-01-12T16:39:00Z</dcterms:modified>
  <cp:revision>36</cp:revision>
  <dc:subject/>
  <dc:title>Российская Федерация</dc:title>
</cp:coreProperties>
</file>