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                                            </w:t>
      </w: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/>
        <w:t>БРЯНСКАЯ ОБЛАСТ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</w:t>
      </w:r>
      <w:r>
        <w:rPr/>
        <w:t>КОМАРИЧСКИЙ МУНИЦИПАЛЬНЫЙ РАЙОН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  </w:t>
      </w:r>
      <w:r>
        <w:rPr/>
        <w:t>БЫХОВСКИЙ СЕЛЬСКИ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6 декабря 2024 г. № 5- 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 Бых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2.2023 года № 4-13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бюджете  Быхов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Комарич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Брянской области на 2024 год 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Внести в решение от 27.12.2023 года № 4-136 «О бюджете Быховского сельского поселения Комаричского муниципального района Брянской области  на 2024 год и плановый период 2025 и 2026 годов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абзаце первом пункт 1 цифры «3 637 298,33» заменить цифрами             «3 637 483,33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 абзаце втором пункт 1 цифры «4 610 801,03» заменить цифрами             «4 442 311,84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Дополнить решение приложением 1.4, согласно приложению 1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Дополнить решение приложением 3.4,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Дополнить решение приложением 4.4,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Дополнить решение приложением 5.4,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Данное Решение опубликовать на официальном сайте администрации Быховского сельского поселения http://bihov32.ru/ и обнародовать путем вывешивания в общественных мес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Быховского сельского поселения                                         Федосов А.П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13:00Z</dcterms:created>
  <dc:creator>Ольховская</dc:creator>
  <dc:description/>
  <cp:keywords/>
  <dc:language>en-US</dc:language>
  <cp:lastModifiedBy>user</cp:lastModifiedBy>
  <cp:lastPrinted>2023-11-23T16:10:00Z</cp:lastPrinted>
  <dcterms:modified xsi:type="dcterms:W3CDTF">2025-01-12T16:39:00Z</dcterms:modified>
  <cp:revision>13</cp:revision>
  <dc:subject/>
  <dc:title>Российская Федерация</dc:title>
</cp:coreProperties>
</file>