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становлением Быховской сель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омарич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Бря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«11» декабря 2024 года № </w:t>
        <w:softHyphen/>
        <w:softHyphen/>
        <w:softHyphen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оды главных администраторов источников финансирования дефицита  бюдже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ыховского сельского поселения Комаричского  муниципального  района Брянской обла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1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Наименование главного администратора источников финансирования дефицита  бюджета Быховского сельского поселения Комаричского муниципального района Брянской област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ыховская сельская администр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user</cp:lastModifiedBy>
  <cp:lastPrinted>2023-11-21T14:31:00Z</cp:lastPrinted>
  <dcterms:modified xsi:type="dcterms:W3CDTF">2024-12-12T06:17:00Z</dcterms:modified>
  <cp:revision>125</cp:revision>
  <dc:subject/>
  <dc:title>Администраторы доходов областного бюджета</dc:title>
</cp:coreProperties>
</file>