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становлением Быховской сель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марич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«11» декабря 2024 года № </w:t>
        <w:softHyphen/>
        <w:softHyphen/>
        <w:softHyphen/>
        <w:t>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целевых статей расходов бюджета Быхов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8229"/>
      </w:tblGrid>
      <w:tr>
        <w:trPr>
          <w:tblHeader w:val="true"/>
          <w:trHeight w:val="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6" w:leader="none"/>
              </w:tabs>
              <w:autoSpaceDE w:val="false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й статьи расход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Реализация отдельных полномочий Быховского сельского поселения Комаричского муниципального района Брянской области на 2025 год и на плановый период 2026 и 2027 годов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1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здание условий для эффективной деятельности администрации сельского посел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00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главы  местной администрации (исполнительно-распорядительного органа муниципального образования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00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00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ыборов и референдум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5118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4 02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еспечение эффективного управления и распоряжения муниципальным имуществом сельского поселения, рациональное его использ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2 809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 02 809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луатация и содержание  имущества казны муниципального образова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2 814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ские взносы некоммерческим организация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 02 833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4 03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 03 811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 03 833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4 04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держание дорог в границах населенных пунктов Быховского сельского поселения Комаричского муниципального района Брянской обла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4 04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9Д0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4 05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плексное обустройство населенных пунктов, расположенных в сельской местн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014 05 8169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чное освеще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014 05 817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014 05 817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014 05 833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обязательных платеже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 00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ая часть бюдж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00 8008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00 830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3-12-19T16:39:00Z</cp:lastPrinted>
  <dcterms:modified xsi:type="dcterms:W3CDTF">2024-12-12T06:17:00Z</dcterms:modified>
  <cp:revision>130</cp:revision>
  <dc:subject/>
  <dc:title>Администраторы доходов областного бюджета</dc:title>
</cp:coreProperties>
</file>