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Быховской сель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«11» декабря 2024 года № </w:t>
        <w:softHyphen/>
        <w:softHyphen/>
        <w:softHyphen/>
        <w:t>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главных распорядителей средств бюджета Быхов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главного распорядителя бюджета Быховского сельского поселения Комарич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ховская сельская администр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3-11-21T16:39:00Z</cp:lastPrinted>
  <dcterms:modified xsi:type="dcterms:W3CDTF">2024-12-12T06:17:00Z</dcterms:modified>
  <cp:revision>128</cp:revision>
  <dc:subject/>
  <dc:title>Администраторы доходов областного бюджета</dc:title>
</cp:coreProperties>
</file>