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постановлением Быховской сельс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Комаричского 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Брян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от «11» декабря 2024 года № 4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оды главных администраторов доходов  бюджета Быховского сельского поселе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омаричского  муниципального  района Брянской области - органов местного самоуправления, органов местной администраци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31"/>
      </w:tblGrid>
      <w:tr>
        <w:trPr>
          <w:trHeight w:val="13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Наименование главного администратора доходов  бюджета Быховского сельского поселения Комаричского муниципального района Брянской области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ыховская сельская администрац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4:00Z</dcterms:created>
  <dc:creator>Кузьмина</dc:creator>
  <dc:description/>
  <cp:keywords/>
  <dc:language>en-US</dc:language>
  <cp:lastModifiedBy>user</cp:lastModifiedBy>
  <cp:lastPrinted>2023-11-21T14:30:00Z</cp:lastPrinted>
  <dcterms:modified xsi:type="dcterms:W3CDTF">2024-12-12T06:17:00Z</dcterms:modified>
  <cp:revision>126</cp:revision>
  <dc:subject/>
  <dc:title>Администраторы доходов областного бюджета</dc:title>
</cp:coreProperties>
</file>