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становлением Быховской сельско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омарич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Бря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«11» декабря 2024 года № </w:t>
        <w:softHyphen/>
        <w:softHyphen/>
        <w:softHyphen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50"/>
      <w:bookmarkEnd w:id="0"/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ОРЯДКЕ ПРИМЕНЕНИЯ БЮДЖЕТНОЙ КЛАССИФИК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ОССИЙСКОЙ ФЕДЕРАЦИИ В ЧАСТИ, </w:t>
        <w:br/>
        <w:t xml:space="preserve">ОТНОСЯЩЕЙСЯ К БЮДЖЕТУ БЫХ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АРИЧСКОГО МУНИЦИПАЛЬНОГО РАЙОНА 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 xml:space="preserve"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24 мая 2022 г. № 82н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i/>
        </w:rPr>
        <w:t xml:space="preserve">Приказом Минфина России от 10.06.2024г.  N 85н "Об утверждении кодов (перечней кодов) бюджетной классификации Российской Федерации на 2025 год (на 2025 год и на плановый период 2026 и 20 27 годов)" с изменениями, внесенными Приказом Минфина России от 13.11.2024г. №165н </w:t>
      </w:r>
      <w:r>
        <w:rPr>
          <w:bCs/>
          <w:i/>
        </w:rPr>
        <w:t>«О внесении изменений в приказ Министерства финансов Российской Федерации от 10 июня 2024 г. № 85н «Об утверждении кодов (перечней кодов) бюджетной классификации Российской Федерации на 2025 год (на 2025 год и на плановый период 2026 и 2027 годов)»,</w:t>
      </w:r>
      <w:r>
        <w:rPr>
          <w:b/>
          <w:bCs/>
          <w:i/>
        </w:rPr>
        <w:t xml:space="preserve"> </w:t>
      </w:r>
      <w:r>
        <w:rPr/>
        <w:t>и применяется при составлении и исполнении бюджета Быховского сельского поселения Комаричского муниципального района Брянской области на 2025 год и на плановый период 2026 и 2027 год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b/>
          <w:lang w:val="en-US"/>
        </w:rPr>
        <w:t>I</w:t>
      </w:r>
      <w:r>
        <w:rPr>
          <w:b/>
        </w:rPr>
        <w:t>. Порядок формирования кодов целевых статей расходов бюджета Быховского сельского поселения Комаричского муниципального района Бря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евые статьи расходов бюджета Быховского сельского поселения Комаричского муниципального района Брянской области</w:t>
      </w:r>
      <w:r>
        <w:rPr>
          <w:i/>
        </w:rPr>
        <w:t xml:space="preserve"> </w:t>
      </w:r>
      <w:r>
        <w:rPr/>
        <w:t>формируются в следую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кодов целевых статей расходов бюджета Быховского сельского поселения Комаричского муниципального района Брянской области применяются следующие основные подх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Целевые статьи расходов бюджета Быховского сельского поселения Комаричского муниципального района Брянской области</w:t>
      </w:r>
      <w:r>
        <w:rPr>
          <w:i/>
        </w:rPr>
        <w:t xml:space="preserve"> </w:t>
      </w:r>
      <w:r>
        <w:rPr/>
        <w:t>обеспечивают привязку бюджетных ассигнований к программным (непрограммным) направлениям деятельности (функциям) органов местного самоуправления,  указанных в ведомственной структуре расходо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д целевой статьи расходов бюджета Быховского сельского поселения Комаричского муниципального района Брянской области</w:t>
      </w:r>
      <w:r>
        <w:rPr>
          <w:i/>
        </w:rPr>
        <w:t xml:space="preserve"> </w:t>
      </w:r>
      <w:r>
        <w:rPr/>
        <w:t xml:space="preserve">состоит из десяти разрядов </w:t>
        <w:br/>
        <w:t>(8 - 17 разряды кода классификации рас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уктура кода целевой статьи расходов бюджета Быховского сельского поселения Комаричского муниципального района Брянской области</w:t>
      </w:r>
      <w:r>
        <w:rPr>
          <w:i/>
        </w:rPr>
        <w:t xml:space="preserve"> </w:t>
      </w:r>
      <w:r>
        <w:rPr/>
        <w:t>включает следующие составные части (таблица 1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6"/>
        <w:gridCol w:w="850"/>
        <w:gridCol w:w="851"/>
        <w:gridCol w:w="1134"/>
        <w:gridCol w:w="1134"/>
        <w:gridCol w:w="850"/>
        <w:gridCol w:w="851"/>
        <w:gridCol w:w="850"/>
        <w:gridCol w:w="851"/>
        <w:gridCol w:w="821"/>
      </w:tblGrid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4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Программное (непрограммное) направление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Дополнительный код программного (непрограммного) направления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(структурный элемент)</w:t>
            </w:r>
          </w:p>
        </w:tc>
        <w:tc>
          <w:tcPr>
            <w:tcW w:w="4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9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код программного (непрограммного) направления деятельности (8 - 10 разряды кода бюджетной классификации Российской Федерации) предназначен для кодирования бюджетных ассигнований по программным (непрограммным) направлениям деятельности органов местного самоуправления,  указанных в ведомственной структуре расходо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 дополнительный код программного (непрограммного) направления деятельности (код структурного элемента) (11 - 12 разряды кода бюджетной классификации Российской Федерации) предназначен для кодирования бюджетных ассигнований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мероприятий, направленных на реализацию региональных проектов, направленных на достижение соответствующих результатов реализации федеральных проектов, входящих в состав национальных проектов (программы) или комплексного плана модернизации и расширения магистр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мероприятий, направленных на обеспечение деятельности органов местного самоуправления, и и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код направления расходов (13 - 17 разряды кода бюджетной классификации Российской Федерации) предназначен для кодирования бюджетных ассигнований по соответствующему направлению (цели) расходования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равила отнесения расходов бюджета Бых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Комаричского муниципального района Брянской области</w:t>
      </w:r>
      <w:r>
        <w:rPr>
          <w:b/>
          <w:i/>
        </w:rPr>
        <w:t xml:space="preserve"> </w:t>
      </w:r>
      <w:r>
        <w:rPr>
          <w:b/>
        </w:rPr>
        <w:t>на соответствующие целевые статьи расход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статьи расходов бюджета Быховского сельского поселения Комаричского муниципального района Брянской области</w:t>
      </w:r>
      <w:r>
        <w:rPr>
          <w:i/>
        </w:rPr>
        <w:t xml:space="preserve"> </w:t>
      </w:r>
      <w:r>
        <w:rPr/>
        <w:t>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01 0 00 00000 «Реализация отдельных полномочий Быховского сельского поселения Комаричского муниципального района Брянской области на 2025 год и на плановый период 2026 и 2027 год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направленные на обеспечение комплексного социально-экономического развития Быховского сельского поселения, исполнение полномочий Администрации по решению вопросов местного значения Быховского сельского поселения Комаричского муниципального района Брянской области,  создание условий для оптимизации и повышения эффективности расходов бюджета Быховского сельского поселения Комаричского муниципального района Брянской области в части расходов Администрации, формирование экономических условий, обеспечивающих Администрацию финансовыми, материально-техническими  ресурсами, осуществляемые по следующим структурным элемен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01 4 01 00000</w:t>
      </w:r>
      <w:r>
        <w:rPr/>
        <w:t xml:space="preserve"> "Создание условий для эффективной деятельности администрации сельского посел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020 " Обеспечение деятельности главы  местной администрации (исполнительно-распорядительного органа муниципального образования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040 " Руководство и управление в сфере установленных функций органов местного самоуправ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060 " Организация и проведение выборов и референдум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180 "Осуществление первичного воинского учета на территориях, где отсутствуют военные комиссариат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01 4 02 00000</w:t>
      </w:r>
      <w:r>
        <w:rPr/>
        <w:t xml:space="preserve"> "Обеспечение эффективного управления и распоряжения муниципальным имуществом сельского поселения, рациональное его использовани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910 "Мероприятия по землеустройству и землепользован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920 "Эксплуатация и содержание имущества казны муниципального образ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410 "Членские взносы некоммерческим организация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360 "Уплата налогов, сборов и иных обязательных платеж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01 4 03 00000</w:t>
      </w:r>
      <w:r>
        <w:rPr/>
        <w:t xml:space="preserve"> "Обеспечение первичных мер пожарной безопасности в границах населенных пункт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140 "Мероприятия в сфере пожарной безопас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300 "Содержание, текущий и капитальный ремонт и обеспечение безопасности гидротехнических сооруж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1 4 04 00000 </w:t>
      </w:r>
      <w:r>
        <w:rPr/>
        <w:t>"Содержание дорог в границах населенных пунктов Быховского сельского поселения Комаричского муниципального района Брянской обл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Д040 " Обеспечение сохранности автомобильных дорог местного значения и условий безопасного движения по ним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01 4 05 00000</w:t>
      </w:r>
      <w:r>
        <w:rPr/>
        <w:t xml:space="preserve"> "Комплексное обустройство населенных пунктов, расположенных в сельской местности 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690 "Уличное освещени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710 "Организация и содержание мест захоронения (кладбищ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730 "Мероприятия по благоустройств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360 "Уплата налогов, сборов и иных обязательных платеж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0 0 00 00000 "Непрограммная часть бюджет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из резервных фон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080 "Условно утвержденные расход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030 "Резервные фонды местных администраций"</w:t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user</cp:lastModifiedBy>
  <cp:lastPrinted>2023-11-21T14:29:00Z</cp:lastPrinted>
  <dcterms:modified xsi:type="dcterms:W3CDTF">2024-12-12T06:17:00Z</dcterms:modified>
  <cp:revision>132</cp:revision>
  <dc:subject/>
  <dc:title>Администраторы доходов областного бюджета</dc:title>
</cp:coreProperties>
</file>