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/>
        <w:t>РОССИЙСКАЯ ФЕДЕРАЦИЯ</w:t>
      </w:r>
    </w:p>
    <w:p>
      <w:pPr>
        <w:pStyle w:val="Style17"/>
        <w:spacing w:before="0" w:after="0"/>
        <w:jc w:val="center"/>
        <w:rPr/>
      </w:pPr>
      <w:r>
        <w:rPr/>
        <w:t>БРЯНСКАЯ ОБЛАСТЬ</w:t>
      </w:r>
    </w:p>
    <w:p>
      <w:pPr>
        <w:pStyle w:val="Style17"/>
        <w:spacing w:before="0" w:after="0"/>
        <w:jc w:val="center"/>
        <w:rPr/>
      </w:pPr>
      <w:r>
        <w:rPr/>
        <w:t>КОМАРИЧСКИЙ МУНИЦИПАЛЬНЫЙ РАЙОН</w:t>
      </w:r>
    </w:p>
    <w:p>
      <w:pPr>
        <w:pStyle w:val="Style17"/>
        <w:spacing w:before="0" w:after="0"/>
        <w:jc w:val="center"/>
        <w:rPr/>
      </w:pPr>
      <w:r>
        <w:rPr/>
        <w:t>БЫХОВСКАЯ СЕЛЬСКАЯ АДМИНИСТРАЦИЯ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Heading1"/>
        <w:ind w:right="-5" w:hanging="0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8»  декабря 2024 г.    №  43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ыхово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номочий Быховского сельского поселения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ричского муниципального района 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рянской области на 2025 год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Быховской сельской администрации от 01.08.2023 г. № 25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Быховского сельского поселения Комарич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и постановлением Быховской сельской администрации от 05.08.2024 года № 29 «Об утверждении перечня муниципальных программ  Быховского сельского поселения  Комаричского муниципального района Брянской области на 2025 год и на плановый период 2026 и 2027 годов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Утвердить муниципальную программу «Реализация отдельных полномочий Быховского сельского поселения Комаричского муниципального района Брянской области на 2025 год и на плановый период 2026 и 2027 годов», согласно приложению № 1 к настоящему постановлени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остановление Быховской сельской администрации Комаричского муниципального района Брянской области от 29.09.2023 № 27-а «Об утверждении муниципальной программы «Реализация отдельных полномочий Быховского сельского поселения Комаричского муниципального района Брянской области на 2024 год и на плановый период 2025 и 2026 годов», с изменениями от 28.12.2023г. №32, от 28.02.2024 №17, от 30.07.2024 №28, от 30.10.2024 №36, от 27.12.2024 №42, считать утратившим силу с 01.01.2025 год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зместить  на официальном сайте Быховской сельской администрации  Комаричского муниципального района в информационно-телекоммуникационной сети  «Интернет» www.bihov32.ru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hanging="0"/>
        <w:jc w:val="center"/>
        <w:rPr>
          <w:sz w:val="24"/>
        </w:rPr>
      </w:pPr>
      <w:r>
        <w:rPr>
          <w:sz w:val="24"/>
        </w:rPr>
        <w:t>И.о.главы   Быховской сельской администрации                                   А.П.Мосин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Быховской  сельской администрации</w:t>
      </w:r>
    </w:p>
    <w:p>
      <w:pPr>
        <w:pStyle w:val="ConsPlusTitle"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28» декабря  2024 г.    № 43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я отдельных полномочий 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Быховского сельского поселения Комаричского муниципального района Брянской облас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а 2025 год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 на плановый период 2026 и 2027 годов</w:t>
      </w:r>
      <w:r>
        <w:rPr>
          <w:sz w:val="28"/>
          <w:szCs w:val="28"/>
          <w:u w:val="single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аименование муниципальной программ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2025-2027 годы)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иод реализации муниципальной программы)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Быховской сельской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 муниципального образовани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__ 2024 года № ___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я отдельных полномочий 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Быховского сельского поселения Комаричского муниципального района Брянской облас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а 2025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на плановый период 2026 и 2027 годов</w:t>
      </w:r>
      <w:r>
        <w:rPr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аименование муниципальной программы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2025-2027 годы)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иод реализации муниципальной программы)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763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ховская сельская администрац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подпрограм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муниципальной программы не осуществляется реализация подпрограмм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Эффективное исполнение полномочий исполнительного органа власт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й для эффективной деятельности администрации  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еспечение эффективного управления и распоряжения муниципальным имуществом сельского поселения, рациональное его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первичных мер пожарной безопасности в границах населенных пун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одержание дорог в границах населенных пунктов Быховского сельского поселения Комаричского муниципального района Бря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мплексное обустройство населенных пунктов, расположенных в сельской местности 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5-2027 годы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бюджетных ассигнований на реализацию государствен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предусмотренных на реализацию муниципальной программы – 11 083 472,00 рублей, в том числе: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 063 837,00 рублей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3 332 289,00 рублей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3 687 346,00 рублей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 результативности и эффективности реализации муниципальной программы приведены в приложении №2 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Характеристика текущего состояния соответствующей сферы социально-экономического развития Быховского сельского  поселения Комаричского муниципального района Брян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Быховского сельского поселения Комаричского муниципального района Брянской области «Реализация отдельных полномочий Быховского сельского поселения Комаричского муниципального района Брянской области на 2025 год и на плановый период 2026 и 2027 годов», (далее – муниципальная программа) представляет собой программный документ, направленный на достижение целей и решение задач Быховской сельской администрации (далее – Администрация)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Быховского сельского поселения, исполнение полномочий Администрации по решению вопросов местного значения Быховского сельского поселения Комаричского муниципального района Брянской области,  создание условий для оптимизации и повышения эффективности расходов бюджета Быховского сельского поселения Комаричского муниципального района Брянской области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водимой Администрацией муниципальной политики осуществляется за счет бюджетных ассигнований бюджета Быховского сельского поселения Комаричского муниципального района Брян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по материально-техническому и финансовому обеспечению деятельности главы Администрации, аппарата Администрации направлены на обеспечение исполнения полномочий 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является исполнительно-распорядительным органом Быховского сельского поселения Комаричского муниципального района Брянской области, наделенным Уставом Быховского сельского поселения Комаричского муниципального района Брянской области полномочиями по решению вопросов местного значения и полномочиями для осуществления отдельных полномочий, переданных органам местного самоуправления федеральными законами и законами Брянской области. В настоящее время сформирована достаточно эффективная и устойчивая структура Администрации, состоящая из главы Администрации, аппарата Админист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Брянской области, Устава Быховского сельского поселения Комаричского муниципального района Брянской области, нормативных правовых актов Быховского сельского Совета народных депутатов, принятых в пределах его компетенции на территории муниципа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полнение полномочий органов местного самоуправления по решению вопросов местного значения, за исключением вопросов, отнесенных Уставом Быховского сельского поселения Комаричского муниципального района Брянской области к компетенции Быховского сельского Совета народных депутатов в соответствии с федеральными законами и законами Брян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ализацию в пределах своей компетенции отдельных муниципальных полномочий, переданных органам местного самоуправления федеральными законами и законами Брян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отка проектов планов и программ социально-экономического развития Быховского сельского поселения, проекта бюджета поселения и организация их исполн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е комплексного социально-экономического развития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мероприятий по пожарной безопасности, благоустройству терр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ация и осуществление мероприятий по мобилизационной подготов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сохранности автомобильных дорог местного значения и условий безопасности движения по н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целей необходимо обеспечить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бщественности о существе принимаемых реш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социально-политических процессов, обеспечение органов власти прогнозными аналитическими разработка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воевременным исполнением аппаратом Администрации действующего законодательства, а также поручений главы Администрации, служебных и иных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федеральным законодательством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ого образова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тся реестр муниципальной собственности. В реестр включено </w:t>
      </w:r>
      <w:r>
        <w:rPr>
          <w:rFonts w:cs="Times New Roman" w:ascii="Times New Roman" w:hAnsi="Times New Roman"/>
          <w:color w:val="FF0000"/>
          <w:sz w:val="24"/>
          <w:szCs w:val="24"/>
        </w:rPr>
        <w:t>31 объек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недвижимого имущества. Из них общая площадь объектов недвижимого имущества – 99760,4 кв.м.,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инженерных коммуникаций –</w:t>
      </w:r>
      <w:r>
        <w:rPr>
          <w:rFonts w:cs="Times New Roman" w:ascii="Times New Roman" w:hAnsi="Times New Roman"/>
          <w:color w:val="FF0000"/>
          <w:sz w:val="24"/>
          <w:szCs w:val="24"/>
        </w:rPr>
        <w:t>17,7 км. (водопровод</w:t>
      </w:r>
      <w:r>
        <w:rPr>
          <w:rFonts w:cs="Times New Roman" w:ascii="Times New Roman" w:hAnsi="Times New Roman"/>
          <w:sz w:val="24"/>
          <w:szCs w:val="24"/>
        </w:rPr>
        <w:t>). На большую часть недвижимого имущества получены свидетельства государственной регистрации права. Общая балансовая стоимость муниципального недвижимого имущества –</w:t>
      </w:r>
      <w:r>
        <w:rPr>
          <w:rFonts w:cs="Times New Roman" w:ascii="Times New Roman" w:hAnsi="Times New Roman"/>
          <w:color w:val="FF0000"/>
          <w:sz w:val="24"/>
          <w:szCs w:val="24"/>
        </w:rPr>
        <w:t>19268,8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Быховского сельского поселения находятся 10 гидротехнических сооружения (ГТС) в с.Шарово, с.Быхово, д.Заречная, п.Соловьевский и д. Апажа, которые являются собственностью Быховского сельского поселения Комаричского муниципального района Брянской области. В соответствии с Федеральным законом «Об обязательном страховании гражданской ответственности владельца опасного объекта за причинение вреда в результате аварии на опасном объекте» требуется обязательное ежегодное страхование ГТС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уличного освещения в  Быховском сельском поселении на 01.01.2023 года составляет 49,5 км и состоит из 200 объектов (КТП и фонари). Объекты уличного освещения необходимо постоянно обслуживать (техническое присоединение, установка и замена фонарей и узлов учета)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осуществляет полномочия по обеспечению мобилизационной подготовки и первичному воинскому учету на территории Быховского сельского поселе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овременной сети автомобильных дорог, находящихся в муниципальной собственности Быховского сельского поселения Комаричского муниципального района Брянской области, является необходимым условием повышения уровня жизни населения. Общая протяженность автомобильных дорог общего пользования местного значения, расположенных в границах населенных пунктов Быховского сельского поселения Комаричского муниципального района Брянской области, находящихся в собственности Комаричского муниципального района, (далее – автомобильных дорог) составляет 25,3 км. Техническое состояние данных автомобильных дорог можно расценивать как удовлетворительное. Отдельные участки дорог физически устарели и требуют капитального ремонта. Недооценка роли автомобильных дорог имеет крайне отрицательные последствия в экономической и социальной сфере. Увеличение количества автотранспортных средств у населения и увеличение интенсивности их эксплуатации обостряют проблему безопасности дорожного движения и при сохранении сложившихся тенденций увеличивают человеческие и экономические потери. С целью восстановления автомобильных дорог, расположенных в границах населенных пунктов Быховского сельского поселения Комаричского муниципального района Брянской области, находящихся в собственности Комаричского муниципального района, и снятия социальной напряженности на территории поселения в программу включены мероприятия по ремонту и содержанию автомобильных дорог общего пользования местного значения, расположенных в границах населенных пунктов Быховского сельского поселения Комаричского муниципального района Брянской области. 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программы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является эффективное исполнение полномочий исполнительного органа власти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шение следующих основных </w:t>
      </w:r>
      <w:r>
        <w:rPr>
          <w:rFonts w:cs="Times New Roman" w:ascii="Times New Roman" w:hAnsi="Times New Roman"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 Создание условий для эффективной деятельности администрации   сельского поселения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 Обеспечение эффективного управления и распоряжения муниципальным имуществом сельского поселения, рациональное его использование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 Обеспечение первичных мер пожарной безопасности в границах населенных пунктов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4.  Содержание дорог в границах населенных пунктов Быховского сельского поселения Комаричского муниципального района Брянской области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5. Комплексное обустройство населенных пунктов, расположенных в сельской местности</w:t>
      </w:r>
    </w:p>
    <w:p>
      <w:pPr>
        <w:pStyle w:val="ConsPlusNormal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я муниципальной программы 2025 - 2027 годы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муниципальной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точниками финансирования программы являются средства бюджета Быховского сельского поселения Комаричского муниципального района Брянской области, средства бюджетов иных уровн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составляет 11 083 472,00 рублей, в том чис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  <w:r>
        <w:rPr>
          <w:rFonts w:cs="Times New Roman" w:ascii="Times New Roman" w:hAnsi="Times New Roman"/>
          <w:sz w:val="24"/>
          <w:szCs w:val="24"/>
        </w:rPr>
        <w:t xml:space="preserve"> – 4 063 837,00рублей, в том числе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редства местного бюджета                –  3 900 791,00 рубле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упления из областного бюджета –   163 046,00 рубле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6 год</w:t>
      </w:r>
      <w:r>
        <w:rPr>
          <w:rFonts w:cs="Times New Roman" w:ascii="Times New Roman" w:hAnsi="Times New Roman"/>
          <w:sz w:val="24"/>
          <w:szCs w:val="24"/>
        </w:rPr>
        <w:t xml:space="preserve"> – 3 332 289,00 рублей, в том числе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редства местного бюджета                –  3 154 331,00 рубле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упления из областного бюджета –   177 958,00 рубле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7 год</w:t>
      </w:r>
      <w:r>
        <w:rPr>
          <w:rFonts w:cs="Times New Roman" w:ascii="Times New Roman" w:hAnsi="Times New Roman"/>
          <w:sz w:val="24"/>
          <w:szCs w:val="24"/>
        </w:rPr>
        <w:t xml:space="preserve"> – 3 687 346,00 рублей, в том числе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редства местного бюджета               -   3 503 144,00 рубл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упления из областного бюджета –   184 202,00 рубля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ируемый объем финансовых ресурсов на реализацию муниципальной программы в целом по годам реализации и мероприятиям муниципальной программы указан в Приложении 2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меры правового регулирования, направленные на достижение целей и решение задач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исание мер правого регулирования, направленных на достижение целей и решение задач муниципальной программы. Оформляется в табличном виде приложением к программе (приложение 1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муниципальной программы.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и их значениях приводится в таблице приложением к муниципальной программе (приложение 3).</w:t>
      </w:r>
    </w:p>
    <w:p>
      <w:pPr>
        <w:pStyle w:val="Normal"/>
        <w:widowControl w:val="false"/>
        <w:tabs>
          <w:tab w:val="clear" w:pos="708"/>
          <w:tab w:val="left" w:pos="1540" w:leader="none"/>
          <w:tab w:val="center" w:pos="7426" w:leader="none"/>
        </w:tabs>
        <w:autoSpaceDE w:val="false"/>
        <w:rPr/>
      </w:pPr>
      <w:r>
        <w:rPr/>
        <w:tab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66"/>
        <w:gridCol w:w="1419"/>
        <w:gridCol w:w="1328"/>
        <w:gridCol w:w="1328"/>
        <w:gridCol w:w="1328"/>
        <w:gridCol w:w="1328"/>
        <w:gridCol w:w="1328"/>
        <w:gridCol w:w="1328"/>
      </w:tblGrid>
      <w:tr>
        <w:trPr>
          <w:trHeight w:val="510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показателях (индикаторах) муниципальной программы, подпрограмм и их значениях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показателей (индикаторов)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факт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(факт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(факт)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муниципальной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нение полномочий исполнительного органа власти</w:t>
            </w:r>
          </w:p>
        </w:tc>
      </w:tr>
      <w:tr>
        <w:trPr>
          <w:trHeight w:val="495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муниципальной программы №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й деятельности администрации   сельского поселения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доходов бюджет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об опасностях, возникающих при ведении военных действий и возникновении черезвычайных ситу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муниципальной программы №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и распоряжения муниципальным имуществом  сельского поселения, рациональное его использование</w:t>
            </w:r>
          </w:p>
        </w:tc>
      </w:tr>
      <w:tr>
        <w:trPr>
          <w:trHeight w:val="19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  <w:br/>
              <w:t>стоимости, зарегистрировано право собственности Быховского сельского поселения Комаричского муниципального района Бря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 объектов муниципальной собственности и земельных участков в перечень, подлежащий  продаже, сдаче в арен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570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муниципальной программы №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ности мест общего пользования противопожарным инвентарё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изация лесопожарных поло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идротехнических соору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555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муниципальной программы №4: Содержание дорог в границах населенных пунктов Быховского сельского поселения Комаричского муниципального района Брянской области 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450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муниципальной программы №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обустройство населенных пунктов, расположенных в сельской местности 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светиль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(кладбищ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оселения (уборка мусора, покос травы,ликвидация аварийных деревье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улы для расчёта показателей по соответствующим индикатора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. 1</w:t>
      </w:r>
      <w:r>
        <w:rPr>
          <w:rFonts w:cs="Times New Roman" w:ascii="Times New Roman" w:hAnsi="Times New Roman"/>
          <w:sz w:val="24"/>
          <w:szCs w:val="24"/>
        </w:rPr>
        <w:t>: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устанавливается на основании расчета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нд = Сд/Вд*100%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нд - доля налоговых и неналоговых доходов местного бюджета (за исключением поступлений налоговых доходов по дополнительным нормативам отчисл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- собственные доходы бюджета за исключением поступлений налоговых доходов по дополнительным нормативам отчис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- доходы бюджета муниципального образования без учёта субве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. 5:</w:t>
      </w:r>
      <w:r>
        <w:rPr>
          <w:rFonts w:cs="Times New Roman" w:ascii="Times New Roman" w:hAnsi="Times New Roman"/>
          <w:sz w:val="24"/>
          <w:szCs w:val="24"/>
        </w:rPr>
        <w:t xml:space="preserve"> Доля обеспеченности мест общего пользования противопожарным инвентарём расчитывается на основании расчета по формуле: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= Ко/Кмоп 100%, где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- доля обеспеченности мест общего пользования противопожарным инвентарём,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 – количество мест общего пользования обеспеченных противопожарным инвентарём,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оп – количество мест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значений показателей (индикаторов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  <w:lang w:val="en-US"/>
        </w:rPr>
        <w:t>F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>i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------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en-US"/>
        </w:rPr>
        <w:t>P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>i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, где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исполнении бюджета публикуется в составе отчета об исполнении бюджета на официальном сайте Быховской сельской администрации Комаричского района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minko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900"/>
      <w:outlineLvl w:val="2"/>
    </w:pPr>
    <w:rPr>
      <w:rFonts w:ascii="Times New Roman" w:hAnsi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1:00Z</dcterms:created>
  <dc:creator>Храмченков</dc:creator>
  <dc:description/>
  <cp:keywords/>
  <dc:language>en-US</dc:language>
  <cp:lastModifiedBy>user</cp:lastModifiedBy>
  <cp:lastPrinted>2019-02-26T17:17:00Z</cp:lastPrinted>
  <dcterms:modified xsi:type="dcterms:W3CDTF">2024-12-28T08:28:00Z</dcterms:modified>
  <cp:revision>157</cp:revision>
  <dc:subject/>
  <dc:title>Утверждена</dc:title>
</cp:coreProperties>
</file>