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7"/>
        <w:spacing w:before="0" w:after="0"/>
        <w:jc w:val="center"/>
        <w:rPr/>
      </w:pPr>
      <w:r>
        <w:rPr/>
        <w:t>БРЯНСКАЯ ОБЛАСТЬ</w:t>
      </w:r>
    </w:p>
    <w:p>
      <w:pPr>
        <w:pStyle w:val="Style17"/>
        <w:spacing w:before="0" w:after="0"/>
        <w:jc w:val="center"/>
        <w:rPr/>
      </w:pPr>
      <w:r>
        <w:rPr/>
        <w:t>КОМАРИЧСКИЙ МУНИЦИПАЛЬНЫЙ РАЙОН</w:t>
      </w:r>
    </w:p>
    <w:p>
      <w:pPr>
        <w:pStyle w:val="Style17"/>
        <w:spacing w:before="0" w:after="0"/>
        <w:jc w:val="center"/>
        <w:rPr/>
      </w:pPr>
      <w:r>
        <w:rPr/>
        <w:t>БЫХОВСКАЯ СЕЛЬСКАЯ АДМИНИСТРАЦИ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Heading1"/>
        <w:ind w:right="-5" w:hanging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декабря 2024 г.    №42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ыхово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мочий Быхов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ичского муниципального района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на 2024 год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Быховской сельской администрации от 01.08.2023 г. № 25 «Об утверждении порядка разработки, реализации и оценки эффективности муниципальных программ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Бы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» и постановлением Быховской сельской администрации от 02.08.2023 года № 26 «Об утверждении перечня муниципальных программ  Быховского сельского поселения  Комаричского муниципального района Брянской области на 2024 год и на плановый период 2025 и 2026 годов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Реализация отдельных полномочий Быховского сельского поселения Комаричского муниципального района Брянской области на 2024 год и на плановый период 2025 и 2026 годов», утвержденную постановлением Быховской сельской администрации от 29.09.2023г. № 27-а, с изменениями от 28.12.2023г. №32, от 28.02.2024 №17, от 30.07.2024 №28, от 30.10.2024 №36, согласно приложению № 1 к настоящему постановл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настоящее постановление в информационном бюллетене и разместить на официальном сайте Быховской  сельской администрации Комаричского муниципального района  в информационно-телекомуникационной сети "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И.о.главы   Быховской сельской администрации                                   А.П.Мосин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Быховской 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27» декабря  2024 г.    № 42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4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5 и 2026 годов</w:t>
      </w:r>
      <w:r>
        <w:rPr>
          <w:sz w:val="28"/>
          <w:szCs w:val="28"/>
          <w:u w:val="single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024-2026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Быховской сельско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декабря 2023 года № 3;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от «28» февраля 2024 года №17,  от 30.07.2024 №28, от 30.10.2024 №36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тдельных полномочий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ыховского сельского поселения Комарич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на плановый период 2025 и 2026 годов</w:t>
      </w:r>
      <w:r>
        <w:rPr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024-2026 год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 реализации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хов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муниципальной программы не осуществляется реализация подпрограмм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ффективное исполнение полномочий исполнительного органа в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й для эффективной деятельности администрации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и осуществление мероприятий по мобилизационной подгото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еспечение эффективного управления и распоряжения муниципальным имуществом сельского поселения, рациональное его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я и обеспечение безопасности гидротехнически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держание дорог в границах населенных пунктов Быховского сельского поселения Комаричского муниципального района Бря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лексное обустройство населенных пунктов, расположенных в сельской местно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-2026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муниципальной программы – 10 010 461,84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422 311,84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 789 243,00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2 798 907,00 рублей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результативности и эффективности реализации муниципальной программы приведены в приложении №2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Характеристика текущего состояния соответствующей сферы социально-экономического развития Быховского сельского  поселения Комарич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Быховского сельского поселения Комаричского муниципального района Брянской области «Реализация отдельных полномочий Быховского сельского поселения Комаричского муниципального района Брянской области на 2024 год и на плановый период 2025 и 2026 годов», (далее – муниципальная программа) представляет собой программный документ, направленный на достижение целей и решение задач Быхо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Быховского сельского поселения, исполнение полномочий Администрации по решению вопросов местного значения Быховского сельского поселения Комаричского муниципального района Брянской области,  создание условий для оптимизации и повышения эффективности расходов бюджета Быховского сельского поселения Комарич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водимой Администрацией муниципальной политики осуществляется за счет бюджетных ассигнований бюджета Быховского сельского поселения Комарич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о материально-техническому и финансовому обеспечению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Быховского сельского поселения Комаричского муниципального района Брянской области, наделенным Уставом Быховского сельского поселения Комаричского муниципального района Брянской области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Быховского сельского поселения Комаричского муниципального района Брянской области, нормативных правовых актов Быхо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Быховского сельского поселения Комаричского муниципального района Брянской области к компетенции Быхо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Быхо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и осуществление мероприятий по мобилизационной подгото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реестр муниципальной собственности. В реестр включено </w:t>
      </w:r>
      <w:r>
        <w:rPr>
          <w:rFonts w:cs="Times New Roman" w:ascii="Times New Roman" w:hAnsi="Times New Roman"/>
          <w:color w:val="FF0000"/>
          <w:sz w:val="24"/>
          <w:szCs w:val="24"/>
        </w:rPr>
        <w:t>31 объек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едвижимого имущества. Из них общая площадь объектов недвижимого имущества – 99760,4 кв.м.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инженерных коммуникаций –</w:t>
      </w:r>
      <w:r>
        <w:rPr>
          <w:rFonts w:cs="Times New Roman" w:ascii="Times New Roman" w:hAnsi="Times New Roman"/>
          <w:color w:val="FF0000"/>
          <w:sz w:val="24"/>
          <w:szCs w:val="24"/>
        </w:rPr>
        <w:t>17,7 км. (водопровод</w:t>
      </w:r>
      <w:r>
        <w:rPr>
          <w:rFonts w:cs="Times New Roman" w:ascii="Times New Roman" w:hAnsi="Times New Roman"/>
          <w:sz w:val="24"/>
          <w:szCs w:val="24"/>
        </w:rPr>
        <w:t>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</w:t>
      </w:r>
      <w:r>
        <w:rPr>
          <w:rFonts w:cs="Times New Roman" w:ascii="Times New Roman" w:hAnsi="Times New Roman"/>
          <w:color w:val="FF0000"/>
          <w:sz w:val="24"/>
          <w:szCs w:val="24"/>
        </w:rPr>
        <w:t>19268,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ыховского сельского поселения находятся 10 гидротехнических сооружения (ГТС) в с.Шарово, с.Быхво, д.Заречная, п.Соловьевский и д. Апажа, которые являются собственностью Быховского сельского поселения Комаричского муниципального района Брянской области.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требуется обязательное ежегодное страхование ГТС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го освещения в  Быховском сельском поселении на 01.01.2023 года составляет 49,5 км и состоит из 200 объектов (КТП и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осуществляет полномочия по обеспечению мобилизационной подготовки и первичному воинскому учету на территории Бых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сети автомобильных дорог, находящихся в муниципальной собственности Быховского сельского поселения Комаричского муниципального района Брянской области, является необходимым условием повышения уровня жизни населения. Общая протяженность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(далее – автомобильных дорог) составляет 25,3 км. Техническое состояние данных автомобильных дорог можно расценивать как удовлетворительное. Отдельные участки дорог физически устарели и требуют капитального ремонта. Недооценка роли автомобильных дорог имеет крайне отрицательные последствия в экономической и социальной сфере. 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ют человеческие и экономические потери. С целью восстановления автомобильных дорог, расположенных в границах населенных пунктов Быховского сельского поселения Комаричского муниципального района Брянской области, находящихся в собственности Комаричского муниципального района, и снятия социальной напряженности на территории поселения в программу включены мероприятия по ремонту и содержанию автомобильных дорог общего пользования местного значения, расположенных в границах населенных пунктов Быховского сельского поселения Комаричского муниципального района Брянской обл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эффективное исполнение полномочий исполнительного органа власт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следующих основ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Создание условий для эффективной деятельности администрации   сельского поселения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Организация и осуществление мероприятий по мобилизационной подготовке 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Обеспечение эффективного управления и распоряжения муниципальным имуществом сельского поселения, рациональное его использование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Обеспечение первичных мер пожарной безопасности в границах населенных пунктов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Содержания и обеспечение безопасности гидротехнических сооружений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 Содержание дорог в границах населенных пунктов Быховского сельского поселения Комаричского муниципального района Брянской области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. Комплексное обустройство населенных пунктов, расположенных в сельской местности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я муниципальной программы 2024 - 2026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Быховского сельского поселения Комаричского муниципального района Брянской области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10 010 461,84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 4 422 311,84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4 284 133,84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138 178,00 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2 789 243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 –  2 637 438,00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51 805,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 2 798 907,00 рублей, в том числе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              -   2 633 056,00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я из областного бюджета –   165 851,00 рубле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указан в Приложении 2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tabs>
          <w:tab w:val="clear" w:pos="708"/>
          <w:tab w:val="left" w:pos="1540" w:leader="none"/>
          <w:tab w:val="center" w:pos="7426" w:leader="none"/>
        </w:tabs>
        <w:autoSpaceDE w:val="false"/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66"/>
        <w:gridCol w:w="1419"/>
        <w:gridCol w:w="1328"/>
        <w:gridCol w:w="1328"/>
        <w:gridCol w:w="1328"/>
        <w:gridCol w:w="1328"/>
        <w:gridCol w:w="1328"/>
        <w:gridCol w:w="1328"/>
      </w:tblGrid>
      <w:tr>
        <w:trPr>
          <w:trHeight w:val="51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факт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факт)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нение полномочий исполнительного органа власти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администрации   сельского поселения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доходов бюджет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б опасностях, возникающих при ведении военных действий и возникновении черезвычайных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 сельского поселения, рациональное его использование</w:t>
            </w:r>
          </w:p>
        </w:tc>
      </w:tr>
      <w:tr>
        <w:trPr>
          <w:trHeight w:val="1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  <w:br/>
              <w:t>стоимости, зарегистрировано право собственности Сещинского сельского поселения Дубровского муниципального района Бря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объектов муниципальной собственности и земельных участков в перечень, подлежащий  продаже, сдаче в аре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 общего пользования противопожарным инвентарё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зация лесопожарных пол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4: Содержание дорог в границах населенных пунктов Быховского сельского поселения Комаричского муниципального района Брянской области 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муниципальной программы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населенных пунктов, расположенных в сельской местности 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(кладбищ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оселения (уборка мусора, покос травы,ликвидация аварийных деревь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улы для расчёта показателей по соответствующим индикат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1</w:t>
      </w:r>
      <w:r>
        <w:rPr>
          <w:rFonts w:cs="Times New Roman" w:ascii="Times New Roman" w:hAnsi="Times New Roman"/>
          <w:sz w:val="24"/>
          <w:szCs w:val="24"/>
        </w:rPr>
        <w:t>: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станавливается на основании расчет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= Сд/Вд*100%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нд - доля налоговых и неналоговых доходов местного бюджета (за исключением поступлений налоговых доходов по дополнительным нормативам отчис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- собственные доходы бюджета за исключением поступлений налоговых доходов по дополнительным нормативам от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- доходы бюджета муниципального образования без учёта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. 5:</w:t>
      </w:r>
      <w:r>
        <w:rPr>
          <w:rFonts w:cs="Times New Roman" w:ascii="Times New Roman" w:hAnsi="Times New Roman"/>
          <w:sz w:val="24"/>
          <w:szCs w:val="24"/>
        </w:rPr>
        <w:t xml:space="preserve"> Доля обеспеченности мест общего пользования противопожарным инвентарём расчитывается на основании расчета по формуле: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= Ко/Кмоп 100%, где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- доля обеспеченности мест общего пользования противопожарным инвентарём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– количество мест общего пользования обеспеченных противопожарным инвентарём,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оп – количество мест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, где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публикуется в составе отчета об исполнении бюджета на официальном сайте Быховской сельской администрации Комаричского района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k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user</cp:lastModifiedBy>
  <cp:lastPrinted>2024-12-27T09:27:00Z</cp:lastPrinted>
  <dcterms:modified xsi:type="dcterms:W3CDTF">2024-12-27T06:27:00Z</dcterms:modified>
  <cp:revision>168</cp:revision>
  <dc:subject/>
  <dc:title>Утверждена</dc:title>
</cp:coreProperties>
</file>