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946" w:leader="none"/>
        </w:tabs>
        <w:spacing w:lineRule="atLeas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РИЧ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ЫХ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ЫХОВСКАЯ СЕЛЬСК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4 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8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Бы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рогноз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го развит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х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рич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янской области на 2025-2027 годы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работки проекта  бюджета  Быховского  сельского поселения Комаричского муниципального района Брянской области  на  2025 год и плановый период 2026 и 2027 годов, на основании пункта 2 статьи 173 Бюджетного кодекса Российской Федерации, в целях своевременной и качественной разработки прогноза социально-экономического развития  Быховского сельского поселения Комаричского муниципального района Брянской обла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 Быховского сельского поселения Комаричского муниципального района Брянской области на 2025-2027 годы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и разместить </w:t>
      </w:r>
      <w:r>
        <w:rPr>
          <w:bCs/>
          <w:sz w:val="28"/>
          <w:szCs w:val="28"/>
        </w:rPr>
        <w:t>на официальном сайте Быховской  сельской администрации Комаричского муниципального района  в информационно-телекомуникационной сети "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.о.главы  Быховской сельской администрации                                           Мосин А.П.</w:t>
      </w:r>
    </w:p>
    <w:p>
      <w:pPr>
        <w:pStyle w:val="Normal"/>
        <w:tabs>
          <w:tab w:val="clear" w:pos="708"/>
          <w:tab w:val="left" w:pos="607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User</dc:creator>
  <dc:description/>
  <cp:keywords/>
  <dc:language>en-US</dc:language>
  <cp:lastModifiedBy>user</cp:lastModifiedBy>
  <cp:lastPrinted>2022-11-22T13:56:00Z</cp:lastPrinted>
  <dcterms:modified xsi:type="dcterms:W3CDTF">2024-11-12T14:08:00Z</dcterms:modified>
  <cp:revision>19</cp:revision>
  <dc:subject/>
  <dc:title> </dc:title>
</cp:coreProperties>
</file>