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/>
      </w:pPr>
      <w:r>
        <w:rPr>
          <w:b/>
          <w:color w:val="003366"/>
          <w:sz w:val="32"/>
          <w:szCs w:val="32"/>
        </w:rPr>
        <w:t xml:space="preserve">Пояснительная записка к бюджету Быховского сельского поселения Комаричского муниципального района Брянской области </w:t>
      </w:r>
    </w:p>
    <w:p>
      <w:pPr>
        <w:pStyle w:val="Normal"/>
        <w:ind w:left="540" w:firstLine="36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на  2025 год  и на плановый период 2026 и 2027 годов»</w:t>
      </w:r>
    </w:p>
    <w:p>
      <w:pPr>
        <w:pStyle w:val="Normal"/>
        <w:ind w:left="540" w:firstLine="36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ind w:left="54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540" w:firstLine="360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  <w:t>ВВЕДЕНИЕ</w:t>
      </w:r>
    </w:p>
    <w:p>
      <w:pPr>
        <w:pStyle w:val="Normal"/>
        <w:rPr>
          <w:color w:val="003366"/>
          <w:kern w:val="2"/>
          <w:sz w:val="24"/>
          <w:szCs w:val="24"/>
        </w:rPr>
      </w:pPr>
      <w:r>
        <w:rPr>
          <w:color w:val="003366"/>
          <w:kern w:val="2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местного бюджета на 2025 год и на плановый период 2026 и 2027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5 год и на плановый период 2026 и 2027 годов были сформированы исходя из прогнозируемого объема налоговых и неналоговых доходов, безвозмездных поступлений из бюджета Брянской области и бюджета Комаричского муниципального района и необходимости обеспечения сбалансированности бюджета, долгосрочной устойчивости бюджетной системы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ставление проекта местного бюджета осуществляется в формате «скользящей трехлетки» с распределением расходов местного бюджета по разделам, подразделам, целевым статьям и видам расходов классификации расходов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бюджетной политики на 2024 год и на плановый период 2025 и 2026 годов станут следующие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3) синхронизация подходов к разработке и управлению муниципальными программами Быховского сельского поселения Комаричского муниципального района Брянской области с государственными программами Брянской области и муниципальными программами Комаричского муниципального района Брянской области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4) достижение показателей муниципальных программ Быховского сельского поселения Комаричского муниципального района Брянской области, выполнение (достижение) запланированных в муниципальных программах мероприятий (результатов)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5) формирование расходной части бюджета с учетом реализации инфраструктурных проектов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6) обеспечение соблюдения условий, целей и порядков предоставления целевых средств районного бюджета в соответствии с требованиями Бюджетного кодекса Российской Федерации и заключенными с районными органами власти соглашениями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7) повышение качества финансового менеджмента в  органах исполнительной власти Быховского сельского поселения Комаричского муниципального района Брянской области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8) повышение эффективности процедур проведения муниципальных закупок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9) развитие информационных технологий в сфере управления муниципальными финансами  Быховского сельского поселения Комаричского муниципального района Брянской области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10) обеспечение высокого уровня открытости и прозрачности бюджетного процесса в  Быховском сельском поселении Комаричского муниципального района Брянской области и высокого качества управления муниципальными финансами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Основные подходы к планированию бюджетных ассигнований на 2025 год и на плановый период 2026 и 2027 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качестве объемов бюджетных ассигнований на исполнение действующих обязательств на 2025 – 2027 годы приняты расходы, утвержденные Решением сессии Быховского сельского Совета народных депутатов от 27.12.2023 № 4-136 «О бюджете Быховского сельского поселения Комаричского муниципального района Брянской области 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>Бюджетные ассигнования местного бюджета на 2025 – 2027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остижения</w:t>
      </w:r>
      <w:r>
        <w:rPr>
          <w:rFonts w:eastAsia="Calibri"/>
          <w:color w:val="000000"/>
          <w:lang w:eastAsia="en-US"/>
        </w:rPr>
        <w:t xml:space="preserve"> национальных целей развития Российской Федерации, определенных Указом Президента Российской Федерации </w:t>
      </w:r>
      <w:r>
        <w:rPr/>
        <w:t>от 07.05.2024 № 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роприятий «длящегося» характера, возникших в ходе исполнения местного бюджета в 2024 год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ыховского сельского поселения Комаричского муниципального района Брян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инимального размера оплаты труда в размере, установленном федеральным законом (22 440 рубл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конодательно установленного объема бюджетных ассигнований дорожного фонд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обренных инфраструктурных про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юджетные ассигнования, софинансирование которых осуществляется из местного бюджета, запланированы с учетом предельного уровня софинансирования в объеме 1% в соответствии с распоряжением Правительства Российской Федерации от 11.09.2024 № 2475-р (в отношении межбюджетных трансфертов, предоставляемых не в рамках реализации национальных проектов),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Решения об индексации отдельных статей расходов, запланированные при формировании местного бюджета на 2025 год и плановый период 2026 и 2027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268"/>
        <w:gridCol w:w="3191"/>
      </w:tblGrid>
      <w:tr>
        <w:trPr>
          <w:tblHeader w:val="true"/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нд оплаты труда работников главных распорядителей бюджетных средств, муниципальных учреждений Комаричского района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соответствии с прогнозом роста тариф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ы по оплат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,045</w:t>
              <w:br/>
              <w:t>1,040</w:t>
              <w:br/>
              <w:t>1,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января 2025 года</w:t>
              <w:br/>
              <w:t>1 января 2026 года</w:t>
              <w:br/>
              <w:t>1 января 2027 год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Для повышения эффективности бюджетных расходов более 95% от их общего объема будут исполняться в рамках муниципальных программ сельского поселения. Это позволяет обеспечить взаимосвязь направлений бюджетных ассигнований на оказание муниципальных  услуг с приоритетами социально-экономического развития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реализуемых мероприятий по внедрению принципов проектного управления в структуре кода бюджетной классификации расходов предусмотрено кодирование реализуемых приоритетных проектов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налоговой политики Быховского сельского поселения Комаричского муниципального района Брянской области на 2025 – 2027 годы сохраняют преемственность целей налоговой политики, определенных в предшествующих периодах, сконцентрированы на развитии доходной базы бюджета Быховского сельского поселения Комарич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) увеличение налогового потенциала Быховского сельского поселения Комаричского муниципального района Брянской области за счет налогового стимулирования деловой активности в поселении, привлечения инвестиций, реализации высокоэффективных инфраструктур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совершенствование налогового законодательства Быховского сельского поселения Комаричского муниципального района с учетом изменений в налоговом законодательстве Российской Федерации и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дальнейшее совершенствование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 проведение мероприятий по повышению эффективности управления муниципальной собственность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)повышение эффективности управления дебиторской задолженностью по доход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9) совершенствование процесса межведомственного взаимодействия с налоговыми органами по предоставлению и составу информации об уплате налогов и сборов, формируемой в составе единого налогового платежа.</w:t>
      </w:r>
    </w:p>
    <w:p>
      <w:pPr>
        <w:pStyle w:val="ConsNormal"/>
        <w:widowControl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</w:t>
      </w:r>
    </w:p>
    <w:p>
      <w:pPr>
        <w:pStyle w:val="ConsNormal"/>
        <w:widowControl/>
        <w:ind w:left="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ховского сельского поселения Комарич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ind w:left="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местного бюджета на 2025 год и на плановый период 2026 и 2027 годов сформированы на основе прогноза социально-экономического развития Быховского  сельского поселения Комаричского  муниципального района Брянской области  на 2025-2027 годы и характеризуются следующими параметрами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40" w:firstLine="36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АРАМЕТРЫ БЮДЖЕТА</w:t>
        <w:br/>
        <w:t xml:space="preserve"> Быховского сельского поселения Комаричского муниципального района</w:t>
      </w:r>
    </w:p>
    <w:p>
      <w:pPr>
        <w:pStyle w:val="ConsNormal"/>
        <w:widowControl/>
        <w:ind w:left="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Брянской области  на 2025 год и на плановый период 2026 и 2027 годов.</w:t>
      </w:r>
    </w:p>
    <w:p>
      <w:pPr>
        <w:pStyle w:val="ConsNormal"/>
        <w:widowControl/>
        <w:ind w:left="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p>
      <w:pPr>
        <w:pStyle w:val="ConsNormal"/>
        <w:widowControl/>
        <w:ind w:left="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1"/>
        <w:gridCol w:w="991"/>
        <w:gridCol w:w="852"/>
        <w:gridCol w:w="849"/>
        <w:gridCol w:w="989"/>
        <w:gridCol w:w="992"/>
        <w:gridCol w:w="992"/>
        <w:gridCol w:w="996"/>
      </w:tblGrid>
      <w:tr>
        <w:trPr>
          <w:trHeight w:val="4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01.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. план на 01.11.20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1.202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24  год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2025-20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2025 года</w:t>
              <w:br/>
              <w:t>к оценке 2024 года, %</w:t>
            </w:r>
          </w:p>
        </w:tc>
      </w:tr>
      <w:tr>
        <w:trPr>
          <w:trHeight w:val="16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7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31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%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из областного бюждет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, 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3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%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1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%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/дефицит (-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8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</w:tbl>
    <w:p>
      <w:pPr>
        <w:pStyle w:val="Heading1"/>
        <w:spacing w:lineRule="auto" w:line="240" w:before="240" w:after="240"/>
        <w:rPr>
          <w:caps/>
          <w:color w:val="003366"/>
          <w:kern w:val="2"/>
          <w:sz w:val="24"/>
          <w:szCs w:val="24"/>
        </w:rPr>
      </w:pPr>
      <w:r>
        <w:rPr>
          <w:caps/>
          <w:color w:val="003366"/>
          <w:kern w:val="2"/>
          <w:sz w:val="24"/>
          <w:szCs w:val="24"/>
        </w:rPr>
        <w:t>Налоговые и неналоговые доходы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налоговых и неналоговых доходов местного бюджета осуществлялось в соответствии с нормами, установленными статьей 174.1 Бюджетного кодекса Российской Федерации, –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при расчетах учитывались положения нормативно-правовых актов Российской Федерации и Брянской области, предусматривающие изменения в законодательство о налогах и сборах, вступающие в действие с 1 января 2025 года и последующие годы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ых принципов и прогнозных условий социально-экономического развития поселения , собственные доходы  местного бюджета поселения на 2025 год прогнозируются в сумме 1 766 000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величение объема собственных доходов местного бюджета к ожидаемой оценке поступлений 2024 года составляет 95,7 % или минус 80 000,00 рублей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местного бюджета налоговые доходы составляют    1 700 000,00 рублей, неналоговые доходы –66 000,00  рублей. Удельный вес налоговых доходов в общей сумме собственных доходов местного бюджета прогнозируется в 2025 году на уровне 96,3 %, неналоговых доходов – 3,7 %.</w:t>
      </w:r>
    </w:p>
    <w:p>
      <w:pPr>
        <w:pStyle w:val="Normal"/>
        <w:shd w:fill="FFFFFF" w:val="clear"/>
        <w:spacing w:before="240" w:after="120"/>
        <w:ind w:left="540" w:firstLine="360"/>
        <w:jc w:val="center"/>
        <w:rPr>
          <w:b/>
          <w:b/>
        </w:rPr>
      </w:pPr>
      <w:r>
        <w:rPr>
          <w:b/>
        </w:rPr>
        <w:t>Налоговое и бюджетное законодательство, учтенное в расчетах доходов местного бюджета на 2025 год и на плановый период 2026 и 2027 годов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доходов местного бюджета учитывались предполагаемые к принятию в 2024 году изменения и дополнения в законодательство Российской Федерации, вступающие в силу с 1 января 2025 года, а именно:</w:t>
      </w:r>
    </w:p>
    <w:p>
      <w:pPr>
        <w:pStyle w:val="Normal"/>
        <w:spacing w:lineRule="atLeast" w:line="21"/>
        <w:ind w:firstLine="720"/>
        <w:jc w:val="both"/>
        <w:rPr/>
      </w:pPr>
      <w:r>
        <w:rPr/>
        <w:t>расширение прогрессивной шкалы налогообложения по налогу на доходы физических лиц:</w:t>
      </w:r>
    </w:p>
    <w:p>
      <w:pPr>
        <w:pStyle w:val="Normal"/>
        <w:spacing w:before="40" w:after="40"/>
        <w:rPr/>
      </w:pPr>
      <w:r>
        <w:rPr/>
        <w:t>13% — для доходов до 2,4 млн. рублей в год,</w:t>
      </w:r>
    </w:p>
    <w:p>
      <w:pPr>
        <w:pStyle w:val="Normal"/>
        <w:spacing w:before="40" w:after="40"/>
        <w:rPr/>
      </w:pPr>
      <w:r>
        <w:rPr/>
        <w:t>15% — от 2,4 млн. до 5 млн. рублей в год, превышающие 2,4 млн. руб.,</w:t>
      </w:r>
    </w:p>
    <w:p>
      <w:pPr>
        <w:pStyle w:val="Normal"/>
        <w:spacing w:before="40" w:after="40"/>
        <w:rPr/>
      </w:pPr>
      <w:r>
        <w:rPr/>
        <w:t>18% — от 5 млн. до 20 млн. рублей в год; превышающие 5 млн. руб.,</w:t>
      </w:r>
    </w:p>
    <w:p>
      <w:pPr>
        <w:pStyle w:val="Normal"/>
        <w:spacing w:before="40" w:after="40"/>
        <w:rPr/>
      </w:pPr>
      <w:r>
        <w:rPr/>
        <w:t>20% — от 20 млн. до 50 млн. рублей в год, превышающие 20 млн. руб.,</w:t>
      </w:r>
    </w:p>
    <w:p>
      <w:pPr>
        <w:pStyle w:val="Normal"/>
        <w:spacing w:before="40" w:after="40"/>
        <w:rPr/>
      </w:pPr>
      <w:r>
        <w:rPr/>
        <w:t>22% — свыше 50 млн. рублей в год;</w:t>
      </w:r>
    </w:p>
    <w:p>
      <w:pPr>
        <w:pStyle w:val="Normal"/>
        <w:spacing w:lineRule="atLeast" w:line="21"/>
        <w:jc w:val="both"/>
        <w:rPr/>
      </w:pPr>
      <w:r>
        <w:rPr/>
        <w:t xml:space="preserve">          </w:t>
      </w:r>
      <w:r>
        <w:rPr/>
        <w:t>4) увеличение стандартных вычетов по налогу на доходы физических лиц:</w:t>
      </w:r>
    </w:p>
    <w:p>
      <w:pPr>
        <w:pStyle w:val="Normal"/>
        <w:spacing w:before="40" w:after="40"/>
        <w:rPr/>
      </w:pPr>
      <w:r>
        <w:rPr/>
        <w:t>на первого ребенка – 1 400 рублей, (в 2024 году – 1 400 рублей),</w:t>
      </w:r>
    </w:p>
    <w:p>
      <w:pPr>
        <w:pStyle w:val="Normal"/>
        <w:spacing w:before="40" w:after="40"/>
        <w:rPr/>
      </w:pPr>
      <w:r>
        <w:rPr/>
        <w:t>на второго ребенка – 2 800 рублей, (в 2024 году – 1 400 рублей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также были учтены изменения в региональное законодательство, предусмотренные проектами законов Брянской области «О внесении изменений в Закон Брянской области «О налоге на имущество организаций», «О внесении изменений в Закон Брянской области «О транспортном налоге», «Об установлении нормативов отчислений в бюджеты муниципальных районов и городских округов от отдельных федеральных и региональных налогов, налогов, предусмотренных специальными налоговыми режимами, подлежащих зачислению в соответствии с законодательством о налогах и сборах в областной бюджет».</w:t>
      </w:r>
    </w:p>
    <w:p>
      <w:pPr>
        <w:pStyle w:val="Style21"/>
        <w:ind w:firstLine="900"/>
        <w:rPr/>
      </w:pPr>
      <w:r>
        <w:rPr/>
        <w:t xml:space="preserve">  </w:t>
      </w:r>
      <w:r>
        <w:rPr/>
        <w:t>Основным доходным источником бюджета муниципального образования на 2025  год в структуре налоговых и неналоговых поступлений являются доходы от поступлений  земельного налога . Его доля составляет  77,3 %.</w:t>
      </w:r>
    </w:p>
    <w:p>
      <w:pPr>
        <w:pStyle w:val="Style21"/>
        <w:ind w:left="540" w:firstLine="360"/>
        <w:rPr/>
      </w:pPr>
      <w:r>
        <w:rPr/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360"/>
        <w:jc w:val="both"/>
        <w:rPr/>
      </w:pPr>
      <w:r>
        <w:rPr/>
        <w:t xml:space="preserve">     </w:t>
      </w:r>
      <w:r>
        <w:rPr/>
        <w:t xml:space="preserve">Налог на доходы физических лиц зачисляется в бюджет  поселения по нормативу  2 % от предприятий, осуществляющих деятельность на межселенных территориях . </w:t>
        <w:br/>
        <w:t>        Объем поступлений налога на доходы физических лиц в 2025 году прогнозируется в сумме  262 000,00 рублей, в  2026 году в сумме  283 000,00 рублей и в 2027 году в сумме 304 000,00  рублей.</w:t>
      </w:r>
    </w:p>
    <w:p>
      <w:pPr>
        <w:pStyle w:val="Style21"/>
        <w:ind w:left="540" w:firstLine="360"/>
        <w:jc w:val="center"/>
        <w:rPr/>
      </w:pPr>
      <w:r>
        <w:rPr/>
      </w:r>
    </w:p>
    <w:p>
      <w:pPr>
        <w:pStyle w:val="Style21"/>
        <w:ind w:left="540" w:firstLine="360"/>
        <w:jc w:val="center"/>
        <w:rPr/>
      </w:pPr>
      <w:r>
        <w:rPr/>
      </w:r>
    </w:p>
    <w:p>
      <w:pPr>
        <w:pStyle w:val="Style21"/>
        <w:ind w:left="540" w:firstLine="360"/>
        <w:jc w:val="center"/>
        <w:rPr/>
      </w:pPr>
      <w:r>
        <w:rPr/>
      </w:r>
    </w:p>
    <w:p>
      <w:pPr>
        <w:pStyle w:val="Style21"/>
        <w:ind w:left="540" w:firstLine="360"/>
        <w:jc w:val="center"/>
        <w:rPr/>
      </w:pPr>
      <w:r>
        <w:rPr/>
      </w:r>
    </w:p>
    <w:p>
      <w:pPr>
        <w:pStyle w:val="Style21"/>
        <w:ind w:left="540" w:firstLine="360"/>
        <w:jc w:val="center"/>
        <w:rPr>
          <w:b/>
          <w:b/>
        </w:rPr>
      </w:pPr>
      <w:r>
        <w:rPr/>
        <w:br/>
      </w:r>
      <w:r>
        <w:rPr>
          <w:b/>
        </w:rPr>
        <w:t>НАЛОГИ НА ИМУЩЕСТВО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  <w:t xml:space="preserve">Налог на имуществу физических лиц     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360"/>
        <w:jc w:val="both"/>
        <w:rPr/>
      </w:pPr>
      <w:r>
        <w:rPr/>
        <w:t xml:space="preserve">    </w:t>
      </w:r>
      <w:r>
        <w:rPr/>
        <w:t xml:space="preserve">Налог на имущество физических лиц зачисляется в бюджет  поселения по нормативу  100 % от физических лиц, владеющих имуществом на территории поселения . </w:t>
        <w:br/>
        <w:t>        Объем поступлений налога на имущество физических лиц в 2025 году прогнозируется в сумме  73 000,00 рублей, в  2026 году в сумме  81 000,00 рублей и в 2027 году в сумме 81 000,00  рублей.</w:t>
      </w:r>
    </w:p>
    <w:p>
      <w:pPr>
        <w:pStyle w:val="Style21"/>
        <w:ind w:left="540" w:firstLine="360"/>
        <w:jc w:val="center"/>
        <w:rPr/>
      </w:pPr>
      <w:r>
        <w:rPr/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  <w:t>Земельный налог с организаций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360"/>
        <w:jc w:val="both"/>
        <w:rPr/>
      </w:pPr>
      <w:r>
        <w:rPr/>
        <w:t xml:space="preserve">    </w:t>
      </w:r>
      <w:r>
        <w:rPr/>
        <w:t>Земельный налог с организаций зачисляется в бюджет  поселения по нормативу  100 % от организаций и предприятий, имеющих в собственности земельные участки, находящиеся на территории Быховского сельского поселения.</w:t>
      </w:r>
    </w:p>
    <w:p>
      <w:pPr>
        <w:pStyle w:val="Style21"/>
        <w:ind w:firstLine="360"/>
        <w:jc w:val="both"/>
        <w:rPr/>
      </w:pPr>
      <w:r>
        <w:rPr/>
        <w:br/>
        <w:t>        Объем поступлений земельного налога с организаций в 2025 году прогнозируется в сумме  916 000,00 рублей, в  2026 году в сумме  949 000,00 рублей и в 2027 году в сумме 958 000,00  рублей.</w:t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  <w:t>Земельный налог с физических лиц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360"/>
        <w:jc w:val="both"/>
        <w:rPr/>
      </w:pPr>
      <w:r>
        <w:rPr/>
        <w:t xml:space="preserve">    </w:t>
      </w:r>
      <w:r>
        <w:rPr/>
        <w:t>Земельный налог с физических лиц также зачисляется в бюджет  поселения по нормативу  100 % от граждан, имеющих в собственности земельные участки, находящиеся на территории Быховского сельского поселения.</w:t>
      </w:r>
    </w:p>
    <w:p>
      <w:pPr>
        <w:pStyle w:val="Style21"/>
        <w:ind w:firstLine="360"/>
        <w:jc w:val="both"/>
        <w:rPr/>
      </w:pPr>
      <w:r>
        <w:rPr/>
        <w:br/>
        <w:t>        Объем поступлений земельного налога с физических лиц в 2025 году прогнозируется в сумме  449 000,00 рублей, в  2026 году в сумме  453 000,00 рублей и в 2027 году в сумме 458 000,00  рублей.</w:t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  <w:t xml:space="preserve">Доходы от использования имущества, 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  <w:t>находящегося в  муниципальной собственности</w:t>
      </w:r>
    </w:p>
    <w:p>
      <w:pPr>
        <w:pStyle w:val="Style21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900"/>
        <w:jc w:val="both"/>
        <w:rPr/>
      </w:pPr>
      <w:r>
        <w:rPr/>
        <w:t>Доходы от использования имущества, находящегося в  муниципальной собственности на 2025 год и плановый период 2026 и 2027 годов планируются в сумме по 1 000,00   рублей ежегодно. Поступления указанных доходов обеспечивается за счет доходов от  сдачи  в  аренду  имущества, находящегося в  оперативном  управлении органов управления сельских поселений.</w:t>
      </w:r>
    </w:p>
    <w:p>
      <w:pPr>
        <w:pStyle w:val="Heading3"/>
        <w:ind w:right="-766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6" w:firstLine="900"/>
        <w:jc w:val="center"/>
        <w:rPr>
          <w:sz w:val="20"/>
        </w:rPr>
      </w:pPr>
      <w:r>
        <w:rPr>
          <w:sz w:val="20"/>
        </w:rPr>
        <w:t>ДОХОДЫ ОТ ОКАЗАНИЯ ПЛАТНЫХ УСЛУГ И КОМПЕНСАЦИИ ЗАТРАТ ГОСУДАР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ы от оказания платных услуг и компенсаций затрат государства на 2025 год и плановый период 2026 и 2027 годов планируются в сумме по 65 000,00   рублей ежегодно. Поступления указанных доходов обеспечивается за счет доходов, поступающих в порядке возмещения расходов, понесенных в связи с эксплуатацией имущества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0" w:after="24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Безвозмездные поступления</w:t>
      </w:r>
    </w:p>
    <w:p>
      <w:pPr>
        <w:pStyle w:val="Normal"/>
        <w:spacing w:lineRule="auto" w:line="256"/>
        <w:ind w:firstLine="710"/>
        <w:jc w:val="both"/>
        <w:rPr/>
      </w:pPr>
      <w:r>
        <w:rPr/>
        <w:t>При планировании бюджета Быховского сельского поселения Комаричского муниципального района Брянской области на 2025 – 2027 годы учтены объемы безвозмездных поступлений, предусмотренные решением  «О бюджете Комаричского муниципального района Брянской области на 2025 год и на плановый период 2026 и 2027 годов».</w:t>
      </w:r>
    </w:p>
    <w:p>
      <w:pPr>
        <w:pStyle w:val="Normal"/>
        <w:spacing w:lineRule="auto" w:line="252"/>
        <w:ind w:firstLine="710"/>
        <w:jc w:val="both"/>
        <w:rPr/>
      </w:pPr>
      <w:r>
        <w:rPr/>
        <w:t>Структура безвозмездных поступлений  на 2025 – 2027 годы представлена в таблице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keepNext w:val="true"/>
        <w:spacing w:lineRule="auto" w:line="252" w:before="0" w:after="60"/>
        <w:jc w:val="center"/>
        <w:rPr>
          <w:b/>
          <w:b/>
        </w:rPr>
      </w:pPr>
      <w:r>
        <w:rPr>
          <w:b/>
        </w:rPr>
        <w:t>Структура безвозмездных поступлений в бюджет Быховского сельского поселения Комаричского муниципального района Брянской области  на 2025 – 2027 годы</w:t>
      </w:r>
    </w:p>
    <w:tbl>
      <w:tblPr>
        <w:tblW w:w="10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80"/>
        <w:gridCol w:w="1756"/>
        <w:gridCol w:w="1880"/>
        <w:gridCol w:w="1867"/>
      </w:tblGrid>
      <w:tr>
        <w:trPr>
          <w:trHeight w:val="46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, рубле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,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,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,</w:t>
            </w:r>
          </w:p>
        </w:tc>
      </w:tr>
      <w:tr>
        <w:trPr>
          <w:trHeight w:val="51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СЕГО, в том числе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 298,3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 085,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311,00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 266,00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93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9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38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622,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 305,3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3 7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 931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 644,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90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РАСХОДЫ  БЮДЖЕТА</w:t>
      </w:r>
    </w:p>
    <w:p>
      <w:pPr>
        <w:pStyle w:val="Normal"/>
        <w:spacing w:before="120" w:after="120"/>
        <w:ind w:left="540" w:hanging="0"/>
        <w:jc w:val="center"/>
        <w:rPr>
          <w:b/>
          <w:b/>
          <w:kern w:val="2"/>
        </w:rPr>
      </w:pPr>
      <w:r>
        <w:rPr>
          <w:b/>
          <w:kern w:val="2"/>
        </w:rPr>
        <w:t>Быховского сельского поселения Комаричского  муниципального района Брянской области на   2025 год    и плановый   период  2026 и 2027 годов.</w:t>
      </w:r>
    </w:p>
    <w:p>
      <w:pPr>
        <w:pStyle w:val="ConsNormal"/>
        <w:widowControl/>
        <w:ind w:left="540"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2025 году составит   4 062 085,00 рублей, в 2026 году – 3 374 311,00 рублей, в 2027 году – 3 779 266,0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сходов местного бюджета на 2025 год и плановый период 2026 и 2027 годов представлена в таблице </w:t>
      </w:r>
    </w:p>
    <w:p>
      <w:pPr>
        <w:pStyle w:val="Normal"/>
        <w:keepNext w:val="true"/>
        <w:spacing w:before="120" w:after="120"/>
        <w:ind w:left="540" w:firstLine="360"/>
        <w:jc w:val="center"/>
        <w:rPr/>
      </w:pPr>
      <w:r>
        <w:rPr/>
        <w:t>Структура расходов бюджета Быховского сельского поселения Комаричского муниципального района Брянской области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0"/>
        <w:gridCol w:w="1365"/>
        <w:gridCol w:w="1433"/>
        <w:gridCol w:w="997"/>
        <w:gridCol w:w="1194"/>
        <w:gridCol w:w="997"/>
        <w:gridCol w:w="1129"/>
      </w:tblGrid>
      <w:tr>
        <w:trPr>
          <w:trHeight w:val="1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4 год, тыс.руб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,% в общем объе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5 год, тыс. руб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,% в общем объем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6 год, тыс. руб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27 год, тыс. руб.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6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Основными приоритетами расходов в перспективном финансовом</w:t>
      </w:r>
      <w:r>
        <w:rPr>
          <w:b/>
        </w:rPr>
        <w:t xml:space="preserve"> </w:t>
      </w:r>
      <w:r>
        <w:rPr/>
        <w:t>плане на 2025 год буду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расходы на общегосударственные вопросы в сумме 2 224 092,00 рубле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ходы на национальную экономику в сумме 1 550 698,2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ходы на национальную оборону в сумме 156 294,00 рублей;</w:t>
      </w:r>
    </w:p>
    <w:p>
      <w:pPr>
        <w:pStyle w:val="Normal"/>
        <w:ind w:firstLine="720"/>
        <w:jc w:val="both"/>
        <w:rPr/>
      </w:pPr>
      <w:r>
        <w:rPr/>
        <w:t>Резервный фонд Быховского сельского поселения составит – 5 000,00 рублей</w:t>
      </w:r>
    </w:p>
    <w:p>
      <w:pPr>
        <w:pStyle w:val="Normal"/>
        <w:ind w:firstLine="720"/>
        <w:jc w:val="both"/>
        <w:rPr/>
      </w:pPr>
      <w:r>
        <w:rPr/>
        <w:t xml:space="preserve">Муниципальный дорожный фонд на 2025г. составит 1 244 791,00 рублей, на 2026 г. – </w:t>
      </w:r>
    </w:p>
    <w:p>
      <w:pPr>
        <w:pStyle w:val="Normal"/>
        <w:jc w:val="both"/>
        <w:rPr/>
      </w:pPr>
      <w:r>
        <w:rPr/>
        <w:t>1 258 931,00рублей, на 2027 г.- 1 631 644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на 2025 год и плановый период 2026 и 2027 годов прогнозируется сбалансированный бюджет, что не противоречит Бюджетному кодексу РФ.</w:t>
      </w:r>
    </w:p>
    <w:p>
      <w:pPr>
        <w:pStyle w:val="Normal"/>
        <w:ind w:firstLine="709"/>
        <w:jc w:val="both"/>
        <w:rPr/>
      </w:pPr>
      <w:r>
        <w:rPr/>
        <w:t xml:space="preserve">Основной финансовый документ поселения был подготовлен в соответствии с требованиями действующего законодательства, ориентирован на выполнение первоочередных целей и задач.  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" w:leader="none"/>
          <w:tab w:val="left" w:pos="7022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И.о. главы  Быховской сельской администрации</w:t>
        <w:tab/>
        <w:t xml:space="preserve">                                               А.П.Мосин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Style8">
    <w:name w:val="Название объекта Знак"/>
    <w:qFormat/>
    <w:rPr>
      <w:b/>
      <w:lang w:val="ru-RU" w:bidi="ar-SA"/>
    </w:rPr>
  </w:style>
  <w:style w:type="character" w:styleId="003">
    <w:name w:val="003_Номер.таблицы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004">
    <w:name w:val="004_Заголовок таблицы Знак"/>
    <w:qFormat/>
    <w:rPr>
      <w:sz w:val="28"/>
      <w:szCs w:val="28"/>
      <w:lang w:val="ru-RU" w:bidi="ar-SA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2">
    <w:name w:val="002_Текст Знак Знак"/>
    <w:qFormat/>
    <w:rPr>
      <w:sz w:val="28"/>
      <w:szCs w:val="28"/>
      <w:lang w:val="ru-RU" w:bidi="ar-SA"/>
    </w:rPr>
  </w:style>
  <w:style w:type="character" w:styleId="0071">
    <w:name w:val="007_Список Знак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  <w:szCs w:val="20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next w:val="22"/>
    <w:qFormat/>
    <w:pPr>
      <w:ind w:firstLine="851"/>
      <w:jc w:val="both"/>
    </w:pPr>
    <w:rPr>
      <w:sz w:val="28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п"/>
    <w:basedOn w:val="Heading1"/>
    <w:qFormat/>
    <w:pPr>
      <w:numPr>
        <w:ilvl w:val="0"/>
        <w:numId w:val="0"/>
      </w:numPr>
      <w:spacing w:lineRule="auto" w:line="240" w:before="120" w:after="60"/>
      <w:ind w:firstLine="709"/>
      <w:jc w:val="both"/>
      <w:outlineLvl w:val="9"/>
    </w:pPr>
    <w:rPr>
      <w:rFonts w:cs="Arial"/>
      <w:bCs/>
      <w:smallCaps/>
      <w:kern w:val="2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23">
    <w:name w:val="002_Текст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0031">
    <w:name w:val="003_Номер.таблицы"/>
    <w:basedOn w:val="Style14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Style21">
    <w:name w:val="Обычный (веб)"/>
    <w:basedOn w:val="Normal"/>
    <w:qFormat/>
    <w:pPr/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5:00Z</dcterms:created>
  <dc:creator>Кулешов Михаил</dc:creator>
  <dc:description/>
  <cp:keywords/>
  <dc:language>en-US</dc:language>
  <cp:lastModifiedBy>user</cp:lastModifiedBy>
  <cp:lastPrinted>2022-11-21T16:40:00Z</cp:lastPrinted>
  <dcterms:modified xsi:type="dcterms:W3CDTF">2024-11-20T13:10:00Z</dcterms:modified>
  <cp:revision>29</cp:revision>
  <dc:subject/>
  <dc:title>ПОЯСНИТЕЛЬНАЯ ЗАПИСКА</dc:title>
</cp:coreProperties>
</file>