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1412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остановл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ыховской сельской администрации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 16.01.2024 № 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План («дорожная карта»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по взысканию дебиторской задолженности по платежам, в бюджет Быховского сельского поселения Комаричского муниципального района Брянской области, пеням и штрафам по ним на 2025 год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"/>
          <w:szCs w:val="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"/>
          <w:szCs w:val="2"/>
          <w:lang w:eastAsia="en-US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  <w:gridCol w:w="2410"/>
        <w:gridCol w:w="3402"/>
      </w:tblGrid>
      <w:tr>
        <w:trPr>
          <w:trHeight w:val="165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ыявление  отраженных в бюджетном учете сумм текущей, а также просроченной дебиторской задолженности 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ятие решения о признании безнадежной к взысканию задолженности по платежам в бюджет и списании (восстановлении) в соответствии со статьей 47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en-US"/>
              </w:rPr>
              <w:t>.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, неуст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30-го числа месяца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принятие мер по взысканию просроченной дебиторской задолженности и ее сокращ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направление должникам претензий (требований) о необходимости погашения образовавшейся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принятие мер по взысканию просроченной дебиторской задолженности и ее сокращ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контроля за получением  судебных решений и исполнительных 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аправление актов сверки и реестров исполнительных документов в территориальные органы Федеральной службы судебных приставов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4843"/>
      </w:tblGrid>
      <w:tr>
        <w:trPr>
          <w:trHeight w:val="1566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 плану  («дорожной карте») по взысканию дебиторской задолженности по платежам в бюджет Быховского сельского поселения Комаричского муниципального района Брянской области, пеням и штрафам по ним на 2025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16"/>
          <w:szCs w:val="16"/>
          <w:lang w:eastAsia="en-US"/>
        </w:rPr>
        <w:t>о результатах проведенной претензионной и исковой работы за ___ квартал 20__ год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(наименование главного администратора доходов </w:t>
      </w:r>
      <w:r>
        <w:rPr>
          <w:sz w:val="16"/>
          <w:szCs w:val="16"/>
          <w:lang w:eastAsia="en-US"/>
        </w:rPr>
        <w:t>бюджета Быховского сельского поселения Комаричского муниципального района Брянской области)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"/>
        <w:gridCol w:w="1231"/>
        <w:gridCol w:w="1247"/>
        <w:gridCol w:w="970"/>
        <w:gridCol w:w="970"/>
        <w:gridCol w:w="1064"/>
        <w:gridCol w:w="1153"/>
        <w:gridCol w:w="832"/>
        <w:gridCol w:w="899"/>
        <w:gridCol w:w="1006"/>
        <w:gridCol w:w="1143"/>
        <w:gridCol w:w="880"/>
        <w:gridCol w:w="826"/>
        <w:gridCol w:w="827"/>
      </w:tblGrid>
      <w:tr>
        <w:trPr>
          <w:trHeight w:val="84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bookmarkStart w:id="2" w:name="_Hlk138862497"/>
            <w:bookmarkEnd w:id="2"/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дебитор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 просроченной задолженности на начало года, рублей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ые организации  для возбуждения исполнительного производства</w:t>
            </w:r>
          </w:p>
        </w:tc>
      </w:tr>
      <w:tr>
        <w:trPr>
          <w:trHeight w:val="24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ок направления претензий (требований) с момента возникновения задолженности (по правовому акту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направления, исх.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 направленных претензий, рубле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плачено в добровольном порядке, рубле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ок направления искового заявления в суд с момента неисполнения обязательств (по правовому акту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направления, исх.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 исков, рубле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тупило на основании решений судов, 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ок направления исполнительных документов (по правовому акту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, исх.№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</w:t>
      </w:r>
      <w:r>
        <w:rPr>
          <w:bCs/>
          <w:sz w:val="16"/>
          <w:szCs w:val="16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textAlignment w:val="baseline"/>
        <w:rPr/>
      </w:pPr>
      <w:r>
        <w:rPr/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979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 плану  («дорожной карте») по взысканию дебиторской задолженности по платежам в бюджет Быховского сельского поселения Комаричского муниципального района Брянской области, пеням и штрафам по ним на 2025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о выполнении плана («дорожной карты») по взысканию дебиторской задолженности по платежам в бюджет Быховского сельского поселения Комаричского муниципального района Брянской области, пеням и штрафам по ним на 2025 год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за ___ квартал 20___ год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(</w:t>
      </w:r>
      <w:r>
        <w:rPr>
          <w:rFonts w:cs="Liberation Serif;Times New Roman" w:ascii="Liberation Serif;Times New Roman" w:hAnsi="Liberation Serif;Times New Roman"/>
          <w:lang w:eastAsia="en-US"/>
        </w:rPr>
        <w:t>наименование главного администратора доходов бюджета Быховского сельского поселения Комаричского муниципального района Брянской области)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2"/>
        <w:gridCol w:w="6555"/>
      </w:tblGrid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мер 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Анализ дебиторской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6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9:00Z</dcterms:created>
  <dc:creator>Юлия</dc:creator>
  <dc:description/>
  <cp:keywords/>
  <dc:language>en-US</dc:language>
  <cp:lastModifiedBy>user</cp:lastModifiedBy>
  <cp:lastPrinted>2024-03-20T09:39:00Z</cp:lastPrinted>
  <dcterms:modified xsi:type="dcterms:W3CDTF">2025-01-17T06:07:00Z</dcterms:modified>
  <cp:revision>16</cp:revision>
  <dc:subject/>
  <dc:title/>
</cp:coreProperties>
</file>