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>
          <w:rStyle w:val="StrongEmphasis"/>
          <w:cap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22"/>
        <w:spacing w:lineRule="auto" w:line="276" w:before="0" w:after="0"/>
        <w:jc w:val="center"/>
        <w:rPr>
          <w:rStyle w:val="StrongEmphasis"/>
          <w:caps/>
          <w:sz w:val="28"/>
          <w:szCs w:val="28"/>
          <w:lang w:val="en-U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й и налоговой политики Быховского сельского поселения Комарич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5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6 </w:t>
      </w:r>
      <w:r>
        <w:rPr>
          <w:rStyle w:val="StrongEmphasis"/>
          <w:sz w:val="28"/>
          <w:szCs w:val="28"/>
        </w:rPr>
        <w:t>и 2027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2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Helvetica" w:hAnsi="Helvetica" w:cs="Helvetica"/>
          <w:sz w:val="2"/>
          <w:szCs w:val="2"/>
        </w:rPr>
      </w:pPr>
      <w:r>
        <w:rPr>
          <w:sz w:val="28"/>
          <w:szCs w:val="28"/>
        </w:rPr>
        <w:t xml:space="preserve">Основные направления бюджетной и налоговой политики Быховского сельского поселения Комаричского муниципального района Брянской области на 2025 год и плановый период 2026 и 2027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ессии Быховского сельского Совета народных депутатов от 26.11.2018 № 3-181 « Об утверждении Положения «О порядке составления, рассмотрения и утверждения проекта бюджета Быховского сельского поселения Комаричского муниципального района и о порядке осуществления внешней проверки, представления и утверждения годового отчета об исполнении бюджета Быховского сельского поселения Комаричского муниципального района», в целях определения подходов к формированию основных характеристик и прогнозируемых параметров проекта местного бюджета на 2025 год и плановый период 2026 и 2027 годов, обеспечивающих устойчивость и сбалансированность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а Президента Российской Федерации от 07.05.2024 № 309 «О национальных целях развития Российской Федерации на период до 2030 года и на перспективу до 2036 года», инициативы и проекты главы администрации, направленные на улучшение качества жизни и благосостояния населения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4 году на текущий трехлетний период 2025 – 2027 годов и учитывают основные направления долговой политики Быховского сельского поселения Комаричского муниципального Брянской области на 2025 – 2027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spacing w:lineRule="auto" w:line="276" w:before="0" w:after="280"/>
        <w:jc w:val="center"/>
        <w:rPr/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ческого развития Брянской области,  Комаричского муниципального района Брянской области, Быховского сельского поселения Комаричского муниципального района Бря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5 – 2027 годы приняты расходы, утвержденные Решением сессии Быховского сельского Совета народных депутатов от 27.12.2023 № 4-136 «О бюджете Быховского сельского поселения Комаричского муниципального района Брянской области  на 2024 год и на плановый период 2025 и 2026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 местного бюджета на 2025 – 2027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ом Президента Российской Федерации </w:t>
      </w:r>
      <w:r>
        <w:rPr>
          <w:sz w:val="28"/>
          <w:szCs w:val="28"/>
        </w:rPr>
        <w:t>от 07.05.2024 № 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«длящегося» характера, возникших в ходе исполнения местного бюджета в 2024 году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ыховского сельского поселения Комаричского муниципального района Бря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 в размере, установленном федеральным законом (22 440 рубл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онодательно установленного объема бюджетных ассигнований дорожного фонд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ных инфраструктурных про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софинансирование которых осуществляется из местного бюджета, запланированы с учетом предельного уровня софинансирования в объеме 1% в соответствии с распоряжением Правительства Российской Федерации от 11.09.2024 № 2475-р (в отношении межбюджетных трансфертов, предоставляемых не в рамках реализации национальных проектов),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местного бюджета</w:t>
      </w:r>
      <w:r>
        <w:rPr/>
        <w:t xml:space="preserve"> на 2025 год и плановый период 2026 и 2027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9"/>
        <w:gridCol w:w="2925"/>
      </w:tblGrid>
      <w:tr>
        <w:trPr>
          <w:tblHeader w:val="true"/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начала применения</w:t>
              <w:br/>
              <w:t>коэффициента индексации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главных распорядителей бюджетных средств, муниципальных учреждений Комаричского района Брянской области, на которых не распространяется действие Указов Президента от 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коммунальн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роста тариф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июля 2025 года</w:t>
              <w:br/>
              <w:t>1 июля 2026 года</w:t>
              <w:br/>
              <w:t>1 июл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услуг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Быховского сельского поселения Комаричского муниципального района Брянской</w:t>
        <w:br/>
        <w:t>области на 2025 год и плановый период 2026 и 2027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бюджета Быховского сельского поселения Комаричского муниципального района Брянской области в условиях санкционных ограничений и повышение эффективности использования бюджетных средств является приоритетной задачей бюджетной политики Быховского сельского поселения Комаричского муниципального района Брян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местного бюджета и выполнения заключенных с финансовым отделом администрации Комаричского муниципального района соглашений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ховское сельское поселение Комаричского муниципального района Брянской области не имеет муниципальный дол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Быховского сельского поселения Комаричского муниципального района Брянской области на 2025 год и на плановый период 2026 и 2027 год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нхронизация подходов к разработке и управлению муниципальными программами Быховского сельского поселения Комаричского муниципального района Брянской области с государственными программами Брянской области и муниципальными программами Комаричского муниципального района Бря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показателей муниципальных программ Быховского сельского поселения Комаричского муниципального района Брянской области, выполнение (достижение) запланированных в муниципальных программах мероприятий (результат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формирование расходной части бюджета с учетом реализации инфраструктур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беспечение соблюдения условий, целей и порядков предоставления целевых средств районного бюджета в соответствии с требованиями Бюджетного кодекса Российской Федерации и заключенными с районными органами в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ачества финансового менеджмента в  органах исполнительной власти Быховского сельского поселения Комаричского муниципального района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) развитие информационных технологий в сфере управления муниципальными финансами  Быховского сельского поселения Комаричского муниципального района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) обеспечение высокого уровня открытости и прозрачности бюджетного процесса в  Быховском сельском поселении Комаричского муниципального района Брянской области и высокого качества управления муниципальными финансам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сформированы с учетом изменений, внесенных в действующее законодательство, нашедших отражение в Законе Брянской области от 28 октября 2024 года № 86-З «О внесении изменений в Закон Брянской области «О межбюджетных отношениях в Брян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уровня софинансирования расходных обязательств муниципального района на основе показателей бюджетной обеспеченности территории; установление софинансирования на уровне 1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выполнение мероприятий по социально-экономическому развитию и оздоровлению муниципальных финансов на основе заключенных соглашений с органами местного самоуправления Комаричского муниципального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прозрачности и открытости межбюджетных отношени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повышение уровня открытости бюджетных данных Быховского сельского поселения Комаричского муниципального района Брянской области и качества управления муниципаль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Быховского сельского поселения Комаричского муниципального района Брянской</w:t>
        <w:br/>
        <w:t>области 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Быховского сельского поселения Комаричского муниципального района Брянской области на 2025 – 2027 годы сохраняют преемственность целей налоговой политики, определенных в предшествующих периодах, сконцентрированы на развитии доходной базы бюджета Быховского сельского поселения Комарич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увеличение налогового потенциала Быховского сельского поселения Комаричского муниципального района Брянской области за счет налогового стимулирования деловой активности в поселении, привлечения инвестиций, реализации высокоэффективных инфраструктурных проект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совершенствование налогового законодательства Быховского сельского поселения Комаричского муниципального района с учетом изменений в налоговом законодательстве Российской Федерации и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дальнейшее совершенствование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овершенствование муницип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мероприятий по повышению эффективности управления муниципальной собственность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повышение эффективности управления дебиторской задолженностью по доход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вершенствование процесса межведомственного взаимодействия с налоговыми органами по предоставлению и составу информации об уплате налогов и сборов, формируемой в составе единого налогового платежа.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0:00Z</dcterms:created>
  <dc:creator/>
  <dc:description/>
  <cp:keywords/>
  <dc:language>en-US</dc:language>
  <cp:lastModifiedBy/>
  <dcterms:modified xsi:type="dcterms:W3CDTF">2024-11-26T07:00:00Z</dcterms:modified>
  <cp:revision>1</cp:revision>
  <dc:subject/>
  <dc:title/>
</cp:coreProperties>
</file>