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рянская область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аричский муниципальный райо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ыховское сельское посел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ыховская сельская админист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42410 Брянская область, Комаричский муниципальный район, с.Быхово, ул.Молодежная, д.18 тел.:8(48355)9-37-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21"/>
        <w:shd w:fill="auto" w:val="clear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sz w:val="28"/>
          <w:szCs w:val="28"/>
        </w:rPr>
        <w:tab/>
      </w:r>
      <w:r>
        <w:rPr>
          <w:b/>
        </w:rPr>
        <w:t xml:space="preserve">Информация Быховской сельской администрации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о муниципальным служащим и их заработная плата за 4 квартал 2024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89"/>
        <w:gridCol w:w="6"/>
        <w:gridCol w:w="3971"/>
        <w:gridCol w:w="317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.о.главы с/администрац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исленностиь муниципальных служащи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работная плата муниципальных служащих за 4 квартал 2024г.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9426,96</w:t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9426,9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  </w:t>
      </w:r>
      <w:r>
        <w:rPr/>
        <w:t>Руководитель                                           /Мосин А.П./</w:t>
      </w:r>
    </w:p>
    <w:p>
      <w:pPr>
        <w:pStyle w:val="Style15"/>
        <w:rPr/>
      </w:pPr>
      <w:r>
        <w:rPr/>
        <w:t xml:space="preserve">  </w:t>
      </w:r>
      <w:r>
        <w:rPr/>
        <w:t>Гл.бухгалтер                                                /Дегтева С.А./</w:t>
      </w:r>
    </w:p>
    <w:p>
      <w:pPr>
        <w:pStyle w:val="Normal"/>
        <w:tabs>
          <w:tab w:val="clear" w:pos="708"/>
          <w:tab w:val="left" w:pos="30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1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47:00Z</dcterms:created>
  <dc:creator>1</dc:creator>
  <dc:description/>
  <dc:language>en-US</dc:language>
  <cp:lastModifiedBy>user</cp:lastModifiedBy>
  <cp:lastPrinted>2023-02-28T14:56:00Z</cp:lastPrinted>
  <dcterms:modified xsi:type="dcterms:W3CDTF">2025-01-29T07:47:00Z</dcterms:modified>
  <cp:revision>2</cp:revision>
  <dc:subject/>
  <dc:title>Российская Федерация</dc:title>
</cp:coreProperties>
</file>