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lang w:val="en-US"/>
        </w:rPr>
        <w:t xml:space="preserve">                                            </w:t>
      </w:r>
      <w:r>
        <w:rPr>
          <w:color w:val="FF000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</w:t>
      </w:r>
      <w:r>
        <w:rPr/>
        <w:t>КОМАРИЧСКИЙ МУНИЦИПАЛЬНЫЙ РАЙО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</w:t>
      </w:r>
      <w:r>
        <w:rPr/>
        <w:t>БЫХ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29»  мая 2024 г. № 4-14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Бых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резервного фонд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ховской сельской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2023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слушав информацию  и.о.главы Быховской сельской администрации об использовании резервного фонда Быховской сельской администрации за  2023 год, Быховский сельский  Совет  народных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Утвердить отчет об использовании резервного фонда Быховской сельской администрации  за 2023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анное Решение опубликовать на официальном сайте администрации Быховского сельского поселения http://bihov32.ru/ и обнародовать путем вывешивания в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ыховского сельского поселения                                         Федос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Бых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«29» мая 2024г. №4-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Об использовании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ыховской сельск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Быховс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ар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16 решения Быховского сельского Совета народных депутатов от 29.12.2022 года № 4-120 «</w:t>
      </w:r>
      <w:r>
        <w:rPr>
          <w:bCs/>
          <w:sz w:val="28"/>
          <w:szCs w:val="28"/>
        </w:rPr>
        <w:t>О бюджете Быховского сельского поселения Комаричского муниципального района Брянской области на 2023 год и на плановый период 2024 и 2025 годов» (в редакции</w:t>
      </w:r>
      <w:r>
        <w:rPr/>
        <w:t xml:space="preserve"> </w:t>
      </w:r>
      <w:r>
        <w:rPr>
          <w:bCs/>
          <w:sz w:val="28"/>
          <w:szCs w:val="28"/>
        </w:rPr>
        <w:t>решений от 31.03.2023 № 4-123; от 31.08.2023 №4-130, от 24 ноября 2023 г. № 4- 134, от 27 декабря 2023 г. № 4- 137) размер резервного фонда на 2023 год утвержден</w:t>
      </w:r>
      <w:r>
        <w:rPr>
          <w:sz w:val="28"/>
          <w:szCs w:val="28"/>
        </w:rPr>
        <w:t xml:space="preserve"> в объёме 0,00 рублей.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ток резервного фонда на 01 января 2024 года составляет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3:00Z</dcterms:created>
  <dc:creator>Ольховская</dc:creator>
  <dc:description/>
  <cp:keywords/>
  <dc:language>en-US</dc:language>
  <cp:lastModifiedBy>user</cp:lastModifiedBy>
  <cp:lastPrinted>2024-02-27T11:38:00Z</cp:lastPrinted>
  <dcterms:modified xsi:type="dcterms:W3CDTF">2024-05-30T12:56:00Z</dcterms:modified>
  <cp:revision>15</cp:revision>
  <dc:subject/>
  <dc:title>Российская Федерация</dc:title>
</cp:coreProperties>
</file>