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>КОМАРИЧ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</w:t>
      </w:r>
      <w:r>
        <w:rPr/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29» мая 2024 г. № 4- 14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Бы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бюдж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х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рич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янской обла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Быховского сельского поселения Комаричского муниципального района Брянской области, </w:t>
      </w:r>
      <w:r>
        <w:rPr>
          <w:rFonts w:cs="Times New Roman" w:ascii="Times New Roman" w:hAnsi="Times New Roman"/>
          <w:sz w:val="28"/>
          <w:szCs w:val="28"/>
          <w:lang w:bidi="ru-RU"/>
        </w:rPr>
        <w:t>Положение «О порядке составления, рассмотрения и утверждения проекта бюджета Быховского сельского поселения Комаричского муниципального района и о порядке осуществления внешней проверки, представления и утверждения годового отчета об исполнении бюджета Быховского сельского поселения Комар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Быховского сельского Совета народных депутатов от 26.11.2018 года N 3-181, Быховский сельски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ыховского сельского поселения Комаричского муниципального района Брянской области за 2023 год по доходам в сумме 3 845 176,06 рублей, по расходам в сумме 3 753 274,47 рублей с превышением доходов над расходами (профицит местного бюджета) составил 91 901,59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ховского сельского поселения Комаричского муниципального района Брянской области за 2023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ыховского сельского поселения Комаричского муниципального района Брянской области по ведомственной структуре расходов бюджета за 2023 года,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асходов бюджета  Быховского сельского поселения Комаричского   муниципальн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по разделам и подразделам классификации расходов бюджета з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3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2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 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фицита бюджета Быховского сельского поселения Комаричского муниципального района Брянской области за 2023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анное Решение опубликовать на официальном сайте администрации Быховского сельского поселения http://bihov32.ru/ и обнародовать путем вывешивания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ховского сельского поселения                                         Федосов А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D49694E26CDCBB518EBCCAE8E9E4048B2EDF7908064B6CB5B2BE4290D9D37C43CBAD5711DW8c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Ольховская</dc:creator>
  <dc:description/>
  <cp:keywords/>
  <dc:language>en-US</dc:language>
  <cp:lastModifiedBy>user</cp:lastModifiedBy>
  <cp:lastPrinted>2024-02-27T11:38:00Z</cp:lastPrinted>
  <dcterms:modified xsi:type="dcterms:W3CDTF">2024-05-30T12:53:00Z</dcterms:modified>
  <cp:revision>12</cp:revision>
  <dc:subject/>
  <dc:title>Российская Федерация</dc:title>
</cp:coreProperties>
</file>