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>КОМАРИЧ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</w:t>
      </w:r>
      <w:r>
        <w:rPr/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 июля 2024 г. № 4- 1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Бы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3 года № 4-1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 Бых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марич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Брянской области на 2024 год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 решение от 27.12.2023 года № 4-136 «О бюджете Быховского сельского поселения Комаричского муниципального района Брянской области  на 2024 год и плановый период 2025 и 2026 годов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первом пункт 1 цифры «3 524 298,33» заменить цифрами             «3 567 298,33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втором пункт 1 цифры «4 457 734,86» заменить цифрами             «4 540 801,03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абзаце третьем пункт 1 цифры «933 436,53» заменить цифрами «973 502,7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иложение 1 «Прогнозируемые доходы бюджета Быховского сельского поселения Комаричского муниципального района Брянской области на 2024 год и на плановый период 2025 и 2026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ополнить решение приложением 3.2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ополнить решение приложением 4.2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ополнить решение приложением 5.2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Данное Решение опубликовать на официальном сайте администрации Быховского сельского поселения http://bihov32.ru/ и обнародовать путем вывешивания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ховского сельского поселения                                         Федосов А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Ольховская</dc:creator>
  <dc:description/>
  <cp:keywords/>
  <dc:language>en-US</dc:language>
  <cp:lastModifiedBy>user</cp:lastModifiedBy>
  <cp:lastPrinted>2023-11-23T16:10:00Z</cp:lastPrinted>
  <dcterms:modified xsi:type="dcterms:W3CDTF">2024-07-23T12:15:00Z</dcterms:modified>
  <cp:revision>7</cp:revision>
  <dc:subject/>
  <dc:title>Российская Федерация</dc:title>
</cp:coreProperties>
</file>