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>КОМАРИЧ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23 г. № 4- 1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Бы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22 года № 4-1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 Бых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марич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Брянской области на 2023 год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от 29.12.2022 года № 4-120 «О бюджете Быховского сельского поселения Комаричского муниципального района Брянской области  на 2023 год и плановый период 2024 и 2025 годов (в редакции от 31.03.2023 № 4-123; от 31.08.2023 №4-130; от 24.11.2023 №4-134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ополнить решение приложением 1.4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ополнить решение приложением 3.4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ополнить решение приложением 4.4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ополнить решение приложением 5.4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Данное Решение опубликовать на официальном сайте администрации Быховского сельского поселения http://bihov32.ru/ и обнародовать путем вывешивания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Настоящее Реш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ховского сельского поселения                                         Федосов А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Ольховская</dc:creator>
  <dc:description/>
  <cp:keywords/>
  <dc:language>en-US</dc:language>
  <cp:lastModifiedBy>user</cp:lastModifiedBy>
  <cp:lastPrinted>2023-11-23T16:10:00Z</cp:lastPrinted>
  <dcterms:modified xsi:type="dcterms:W3CDTF">2023-12-26T14:01:00Z</dcterms:modified>
  <cp:revision>108</cp:revision>
  <dc:subject/>
  <dc:title>Российская Федерация</dc:title>
</cp:coreProperties>
</file>