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ая област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ичский муниципальный район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ховское сельское посе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ховская сельская админист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17  июня 2024 года № </w:t>
        <w:softHyphen/>
        <w:softHyphen/>
        <w:t>17-р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.Быхов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385" w:hanging="0"/>
        <w:rPr/>
      </w:pPr>
      <w:r>
        <w:rPr/>
        <w:t xml:space="preserve">Об установлении сроков составления проекта бюджета </w:t>
      </w:r>
    </w:p>
    <w:p>
      <w:pPr>
        <w:pStyle w:val="Heading1"/>
        <w:ind w:right="5385" w:hanging="0"/>
        <w:rPr>
          <w:szCs w:val="28"/>
        </w:rPr>
      </w:pPr>
      <w:r>
        <w:rPr/>
        <w:t>Быховского сельского поселения Комаричского муниципального района</w:t>
      </w:r>
      <w:r>
        <w:rPr>
          <w:szCs w:val="28"/>
        </w:rPr>
        <w:t xml:space="preserve"> Брянской области</w:t>
      </w:r>
      <w:r>
        <w:rPr/>
        <w:t xml:space="preserve"> на 2025 год и на плановый период 2026 и 2027 год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84 Бюджетного кодекса Российской Федерации, решением Быховского сельского Совета народных депутатов от 26.11.2018 года № 3-181 «О Порядке составления, рассмотрения и утверждения проекта бюджета Быховского сельского поселения Комаричского муниципального района и о порядке осуществления внешней проверки, предоставления и утверждения годового отчета об исполнении бюджета  Быховского сельского поселения Комаричского муниципального района», постановлением администрации Быховского сельского поселения  Комаричского муниципального района Брянской области от 16 июня 2023 года № 17 «Об утверждении порядка составления проекта бюджета Быховского сельского поселения  Комаричского муниципального района Брянской области на очередной финансовый год и плановый период»: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ановить сроки составления проекта бюджета Быховского сельского посел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ичского муниципального района Брянской области на 2025 год и на плановый период 2026 и 2027 годов согласно приложению к настоящему распоряжению.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(обнародовать) настоящее постановление в информационном бюллетене и разместить на официальном сайте Быховской  сельской администрации Комаричского муниципального района  в информационно-телекоммуникационной сети "Интернет»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официального обнарод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распоряж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ind w:hanging="0"/>
        <w:rPr/>
      </w:pPr>
      <w:r>
        <w:rPr>
          <w:sz w:val="28"/>
          <w:szCs w:val="28"/>
        </w:rPr>
        <w:t>И.о. главы Быховской сельской администрации</w:t>
        <w:tab/>
        <w:t xml:space="preserve">                                 Мосин А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3:00Z</dcterms:created>
  <dc:creator>Аксёненко Артур</dc:creator>
  <dc:description/>
  <cp:keywords/>
  <dc:language>en-US</dc:language>
  <cp:lastModifiedBy>user</cp:lastModifiedBy>
  <cp:lastPrinted>2023-10-17T11:12:00Z</cp:lastPrinted>
  <dcterms:modified xsi:type="dcterms:W3CDTF">2024-06-24T06:48:00Z</dcterms:modified>
  <cp:revision>5</cp:revision>
  <dc:subject/>
  <dc:title>Регламент работы над ПФП и бюджетом</dc:title>
</cp:coreProperties>
</file>