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5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постановлению Быховско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сельской администрации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«12» апреля 2024г.  № 23</w:t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Быховской с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ар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8 решения Быховского сельского Совета народных депутатов от 27.12.2023 года № 4-136 «</w:t>
      </w:r>
      <w:r>
        <w:rPr>
          <w:bCs/>
          <w:sz w:val="28"/>
          <w:szCs w:val="28"/>
        </w:rPr>
        <w:t>О бюджете Быховского сельского поселения Комаричского муниципального района Брянской области на 2024 год и на плановый период 2025 и 2026 годов» размер резервного фонда на 2024 год утвержден</w:t>
      </w:r>
      <w:r>
        <w:rPr>
          <w:sz w:val="28"/>
          <w:szCs w:val="28"/>
        </w:rPr>
        <w:t xml:space="preserve"> в объёме 5000,00 рублей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таток резервного фонда на 01 апреля 2024 года составляет 5000,00 рублей.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2:00Z</dcterms:created>
  <dc:creator>Lebedeva</dc:creator>
  <dc:description/>
  <cp:keywords/>
  <dc:language>en-US</dc:language>
  <cp:lastModifiedBy>user</cp:lastModifiedBy>
  <cp:lastPrinted>2023-10-27T09:47:00Z</cp:lastPrinted>
  <dcterms:modified xsi:type="dcterms:W3CDTF">2024-04-12T06:57:00Z</dcterms:modified>
  <cp:revision>24</cp:revision>
  <dc:subject/>
  <dc:title>Утверждено:</dc:title>
</cp:coreProperties>
</file>