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АРИЧСКИЙ МУНИЦИПАЛЬНЫЙ РАЙОН</w:t>
      </w:r>
    </w:p>
    <w:p>
      <w:pPr>
        <w:pStyle w:val="Normal"/>
        <w:jc w:val="center"/>
        <w:rPr/>
      </w:pPr>
      <w:r>
        <w:rPr>
          <w:lang w:val="ru-RU"/>
        </w:rPr>
        <w:t>БЫХОВСКАЯ СЕЛЬСКАЯ АДМИНИСТР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12.04. 2024 года  № 23</w:t>
      </w:r>
    </w:p>
    <w:p>
      <w:pPr>
        <w:pStyle w:val="Normal"/>
        <w:rPr>
          <w:lang w:val="ru-RU"/>
        </w:rPr>
      </w:pPr>
      <w:r>
        <w:rPr>
          <w:lang w:val="ru-RU"/>
        </w:rPr>
        <w:t>с. Бых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lang w:val="ru-RU"/>
        </w:rPr>
        <w:t>Быховского сельского поселения Комарич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Брянской области  </w:t>
      </w:r>
    </w:p>
    <w:p>
      <w:pPr>
        <w:pStyle w:val="Normal"/>
        <w:rPr/>
      </w:pPr>
      <w:r>
        <w:rPr>
          <w:lang w:val="ru-RU"/>
        </w:rPr>
        <w:t xml:space="preserve">за  1 квартал  2024 года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264.2 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яю: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 Утвердить  прилагаемый отчет об исполнении бюджета  Быховского сельского поселения Комаричского муниципального района Брянской области за 1 квартал  2024 года  по доходам  в сумме  </w:t>
      </w:r>
      <w:r>
        <w:rPr>
          <w:color w:val="FF0000"/>
          <w:lang w:val="ru-RU"/>
        </w:rPr>
        <w:t>902 867,83 рублей, в том числе налоговые и неналоговые доходы 407 019,51 рублей, по  расходам  в сумме  896 669,64  рублей, с профицитом бюджета в сумме  6198,19 рублей и следующими показателями</w:t>
      </w:r>
      <w:r>
        <w:rPr>
          <w:lang w:val="ru-RU"/>
        </w:rPr>
        <w:t xml:space="preserve">: 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  По доходам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ховского сельского поселения Комарич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за 1 квартал  2024 года</w:t>
      </w:r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 По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ам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ыховского сельского поселения Комаричского муниципального района    Брянской области по ведомственной структуре расходов бюджета за 1 квартал  2024 года, согласно приложению 2 к настоящему постановлению;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   По расходам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ховского сельского поселения Комаричского муниципальног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за 1 квартал  2024 года, согласно приложению 3 к настоящему постановлению;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 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w:anchor="Par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ыховского сельского поселения Комаричского муниципальног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1 квартал  2024 года, согласно приложению 4 к настоящему постановлению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По резервному фонду Быховской сельской администрации Комаричского муниципального района за 1 квартал 2024 года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Быховской сельской администрации в срок до 27 апреля 2024 года направить в Быховский сельский Совет народных депутатов и Контрольно-счетную палату Комаричского района отчет об исполнении местного бюджета за 1 квартал 2024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 в силу со дня его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Опубликовать данное постановление в установленном законом поряд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Контроль за исполнением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.о.главы  Быховской сельской администрации                                            А.П.Мосин</w:t>
      </w:r>
    </w:p>
    <w:sectPr>
      <w:type w:val="nextPage"/>
      <w:pgSz w:w="11906" w:h="16838"/>
      <w:pgMar w:left="144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Pre_Installed User</dc:creator>
  <dc:description/>
  <cp:keywords/>
  <dc:language>en-US</dc:language>
  <cp:lastModifiedBy>user</cp:lastModifiedBy>
  <cp:lastPrinted>2023-08-14T15:12:00Z</cp:lastPrinted>
  <dcterms:modified xsi:type="dcterms:W3CDTF">2024-04-12T06:55:00Z</dcterms:modified>
  <cp:revision>8</cp:revision>
  <dc:subject/>
  <dc:title>РОССИЙСКАЯ  ФЕДЕРАЦИЯ</dc:title>
</cp:coreProperties>
</file>