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/>
        <w:t>РОССИЙСКАЯ ФЕДЕРАЦИЯ</w:t>
      </w:r>
    </w:p>
    <w:p>
      <w:pPr>
        <w:pStyle w:val="Style17"/>
        <w:spacing w:before="0" w:after="0"/>
        <w:jc w:val="center"/>
        <w:rPr/>
      </w:pPr>
      <w:r>
        <w:rPr/>
        <w:t>БРЯНСКАЯ ОБЛАСТЬ</w:t>
      </w:r>
    </w:p>
    <w:p>
      <w:pPr>
        <w:pStyle w:val="Style17"/>
        <w:spacing w:before="0" w:after="0"/>
        <w:jc w:val="center"/>
        <w:rPr/>
      </w:pPr>
      <w:r>
        <w:rPr/>
        <w:t>КОМАРИЧСКИЙ МУНИЦИПАЛЬНЫЙ РАЙОН</w:t>
      </w:r>
    </w:p>
    <w:p>
      <w:pPr>
        <w:pStyle w:val="Style17"/>
        <w:spacing w:before="0" w:after="0"/>
        <w:jc w:val="center"/>
        <w:rPr/>
      </w:pPr>
      <w:r>
        <w:rPr/>
        <w:t>БЫХОВСКАЯ СЕЛЬСКАЯ АДМИНИСТРАЦИЯ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Heading1"/>
        <w:ind w:right="-5" w:hanging="0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2» июля 2024 г.    № 28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ыхово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муниципальную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номочий Быховского сельского поселения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ричского муниципального района 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рянской области на 2024 год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5 и 2026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Быховской сельской администрации от 01.08.2023 г. № 25 «Об утверждении порядка разработки, реализации и оценки эффективности муниципальных программ муниципального образования «</w:t>
      </w:r>
      <w:r>
        <w:rPr>
          <w:rFonts w:cs="Times New Roman" w:ascii="Times New Roman" w:hAnsi="Times New Roman"/>
          <w:kern w:val="2"/>
          <w:sz w:val="24"/>
          <w:szCs w:val="24"/>
        </w:rPr>
        <w:t>Бых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» и постановлением Быховской сельской администрации от 02.08.2023 года № 26 «Об утверждении перечня муниципальных программ  Быховского сельского поселения  Комаричского муниципального района Брянской области на 2024 год и на плановый период 2025 и 2026 годов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«Реализация отдельных полномочий Быховского сельского поселения Комаричского муниципального района Брянской области на 2024 год и на плановый период 2025 и 2026 годов», утвержденную постановлением Быховской сельской администрации от 29.09.2023г. № 27-а, с изменениями от 28.12.2023г. №32, от 28.02.2024 №17, согласно приложению № 1 к настоящему постановлени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bCs/>
          <w:sz w:val="24"/>
          <w:szCs w:val="24"/>
        </w:rPr>
        <w:t>Опубликовать (обнародовать) настоящее постановление в информационном бюллетене и разместить на официальном сайте Быховской  сельской администрации Комаричского муниципального района  в информационно-телекомуникационной сети "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0"/>
        <w:jc w:val="center"/>
        <w:rPr>
          <w:sz w:val="24"/>
        </w:rPr>
      </w:pPr>
      <w:r>
        <w:rPr>
          <w:sz w:val="24"/>
        </w:rPr>
        <w:t>И.о.главы   Быховской сельской администрации                                   А.П.Мосин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Быховской  сельской администрации</w:t>
      </w:r>
    </w:p>
    <w:p>
      <w:pPr>
        <w:pStyle w:val="ConsPlusTitle"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22» июля  2024 г.    № 28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отдельных полномочий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Быховского сельского поселения Комаричского муниципального района Брянской обла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а 2024 год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 на плановый период 2025 и 2026 годов</w:t>
      </w:r>
      <w:r>
        <w:rPr>
          <w:sz w:val="28"/>
          <w:szCs w:val="28"/>
          <w:u w:val="single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муниципальной программ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2024-2026 годы)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иод реализации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Быховской сельской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 муниципального образован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8» декабря 2023 года № 3;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</w:rPr>
        <w:t>от «28» февраля 2024 года №17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отдельных полномочий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Быховского сельского поселения Комаричского муниципального района Брянской обла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а 2024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на плановый период 2025 и 2026 годов</w:t>
      </w:r>
      <w:r>
        <w:rPr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муниципальной программы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2024-2026 годы)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иод реализации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763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ховская сельская администрац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подпрограм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муниципальной программы не осуществляется реализация подпрограмм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Эффективное исполнение полномочий исполнительного органа власт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й для эффективной деятельности администрации 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рганизация и осуществление мероприятий по мобилизационной подготов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беспечение эффективного управления и распоряжения муниципальным имуществом сельского поселения, рациональное его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первичных мер пожарной безопасности в границах населенных пун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держания и обеспечение безопасности гидротехнических соору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Содержание дорог в границах населенных пунктов Быховского сельского поселения Комаричского муниципального района Бря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мплексное обустройство населенных пунктов, расположенных в сельской местности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4-2026 годы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бюджетных ассигнований на реализацию государствен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муниципальной программы – 10 103 951,03 рублей, в том числе: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515 801,03 рублей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2 789 243,00 рублей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2 798 907,00 рублей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 результативности и эффективности реализации муниципальной программы приведены в приложении №2 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Характеристика текущего состояния соответствующей сферы социально-экономического развития Быховского сельского  поселения Комаричского муниципального района Брян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Быховского сельского поселения Комаричского муниципального района Брянской области «Реализация отдельных полномочий Быховского сельского поселения Комаричского муниципального района Брянской области на 2024 год и на плановый период 2025 и 2026 годов», (далее – муниципальная программа) представляет собой программный документ, направленный на достижение целей и решение задач Быхов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Быховского сельского поселения, исполнение полномочий Администрации по решению вопросов местного значения Быховского сельского поселения Комаричского муниципального района Брянской области,  создание условий для оптимизации и повышения эффективности расходов бюджета Быховского сельского поселения Комаричского муниципального района Брянской области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водимой Администрацией муниципальной политики осуществляется за счет бюджетных ассигнований бюджета Быховского сельского поселения Комаричского муниципального района Брян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по материально-техническому и финансовому обеспечению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является исполнительно-распорядительным органом Быховского сельского поселения Комаричского муниципального района Брянской области, наделенным Уставом Быховского сельского поселения Комаричского муниципального района Брянской области полномочиями по решению вопросов местного значения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Быховского сельского поселения Комаричского муниципального района Брянской области, нормативных правовых актов Быхов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полнение полномочий органов местного самоуправления по решению вопросов местного значения, за исключением вопросов, отнесенных Уставом Быховского сельского поселения Комаричского муниципального района Брянской области к компетенции Быхов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отка проектов планов и программ социально-экономического развития Быховского сельского поселения, проекта бюджета поселения и организация их исполн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комплексного социально-экономического развития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мероприятий по пожарной безопасности, благоустройству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я и осуществление мероприятий по мобилизационной подготов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сохранности автомобильных дорог местного значения и условий безопасности движения по н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целей необходимо обеспечить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бщественности о существе принимаемых реш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тся реестр муниципальной собственности. В реестр включено </w:t>
      </w:r>
      <w:r>
        <w:rPr>
          <w:rFonts w:cs="Times New Roman" w:ascii="Times New Roman" w:hAnsi="Times New Roman"/>
          <w:color w:val="FF0000"/>
          <w:sz w:val="24"/>
          <w:szCs w:val="24"/>
        </w:rPr>
        <w:t>31 объек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недвижимого имущества. Из них общая площадь объектов недвижимого имущества – 99760,4 кв.м.,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инженерных коммуникаций –</w:t>
      </w:r>
      <w:r>
        <w:rPr>
          <w:rFonts w:cs="Times New Roman" w:ascii="Times New Roman" w:hAnsi="Times New Roman"/>
          <w:color w:val="FF0000"/>
          <w:sz w:val="24"/>
          <w:szCs w:val="24"/>
        </w:rPr>
        <w:t>17,7 км. (водопровод</w:t>
      </w:r>
      <w:r>
        <w:rPr>
          <w:rFonts w:cs="Times New Roman" w:ascii="Times New Roman" w:hAnsi="Times New Roman"/>
          <w:sz w:val="24"/>
          <w:szCs w:val="24"/>
        </w:rPr>
        <w:t>). На большую часть недвижимого имущества получены свидетельства государственной регистрации права. Общая балансовая стоимость муниципального недвижимого имущества –</w:t>
      </w:r>
      <w:r>
        <w:rPr>
          <w:rFonts w:cs="Times New Roman" w:ascii="Times New Roman" w:hAnsi="Times New Roman"/>
          <w:color w:val="FF0000"/>
          <w:sz w:val="24"/>
          <w:szCs w:val="24"/>
        </w:rPr>
        <w:t>19268,8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Быховского сельского поселения находятся 10 гидротехнических сооружения (ГТС) в с.Шарово, с.Быхво, д.Заречная, п.Соловьевский и д. Апажа, которые являются собственностью Быховского сельского поселения Комаричского муниципального района Брянской области. В соответствии с Федеральным законом «Об обязательном страховании гражданской ответственности владельца опасного объекта за причинение вреда в результате аварии на опасном объекте» требуется обязательное ежегодное страхование ГТС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уличного освещения в  Быховском сельском поселении на 01.01.2023 года составляет 49,5 км и состоит из 200 объектов (КТП и фонари). Объекты уличного освещения необходимо постоянно обслуживать (техническое присоединение, установка и замена фонарей и узлов учета)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осуществляет полномочия по обеспечению мобилизационной подготовки и первичному воинскому учету на территории Быховского сельского посел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овременной сети автомобильных дорог, находящихся в муниципальной собственности Быховского сельского поселения Комаричского муниципального района Брянской области, является необходимым условием повышения уровня жизни населения. Общая протяженность автомобильных дорог общего пользования местного значения, расположенных в границах населенных пунктов Быховского сельского поселения Комаричского муниципального района Брянской области, находящихся в собственности Комаричского муниципального района, (далее – автомобильных дорог) составляет 25,3 км. Техническое состояние данных автомобильных дорог можно расценивать как удовлетворительное. Отдельные участки дорог физически устарели и требуют капитального ремонта. Недооценка роли автомобильных дорог имеет крайне отрицательные последствия в экономической и социальной сфере. Увеличение количества автотранспортных средств у населения и увеличение интенсивности их эксплуатации обостряют проблему безопасности дорожного движения и при сохранении сложившихся тенденций увеличивают человеческие и экономические потери. С целью восстановления автомобильных дорог, расположенных в границах населенных пунктов Быховского сельского поселения Комаричского муниципального района Брянской области, находящихся в собственности Комаричского муниципального района, и снятия социальной напряженности на территории поселения в программу включены мероприятия по ремонту и содержанию автомобильных дорог общего пользования местного значения, расположенных в границах населенных пунктов Быховского сельского поселения Комаричского муниципального района Брянской области. 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является эффективное исполнение полномочий исполнительного органа власти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шение следующих основных </w:t>
      </w:r>
      <w:r>
        <w:rPr>
          <w:rFonts w:cs="Times New Roman" w:ascii="Times New Roman" w:hAnsi="Times New Roman"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 Создание условий для эффективной деятельности администрации   сельского поселения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2. Организация и осуществление мероприятий по мобилизационной подготовке 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 Обеспечение эффективного управления и распоряжения муниципальным имуществом сельского поселения, рациональное его использование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. Обеспечение первичных мер пожарной безопасности в границах населенных пунктов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5. Содержания и обеспечение безопасности гидротехнических сооружений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6.  Содержание дорог в границах населенных пунктов Быховского сельского поселения Комаричского муниципального района Брянской области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7. Комплексное обустройство населенных пунктов, расположенных в сельской местности</w:t>
      </w:r>
    </w:p>
    <w:p>
      <w:pPr>
        <w:pStyle w:val="ConsPlusNormal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я муниципальной программы 2024 - 2026 годы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муниципально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точниками финансирования программы являются средства бюджета Быховского сельского поселения Комаричского муниципального района Брянской области, средства бюджетов иных уровн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составляет 10 040 884,86 рублей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– 4 515 801,03 рублей, в том числе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редства местного бюджета                –  4 377 808,03 рублей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упления из областного бюджета –  137 993,00  рубл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  <w:r>
        <w:rPr>
          <w:rFonts w:cs="Times New Roman" w:ascii="Times New Roman" w:hAnsi="Times New Roman"/>
          <w:sz w:val="24"/>
          <w:szCs w:val="24"/>
        </w:rPr>
        <w:t xml:space="preserve"> – 2 789 243,00 рублей, в том числе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редства местного бюджета                –  2 637 438,00 рублей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упления из областного бюджета –   151 805,00 рубл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6 год</w:t>
      </w:r>
      <w:r>
        <w:rPr>
          <w:rFonts w:cs="Times New Roman" w:ascii="Times New Roman" w:hAnsi="Times New Roman"/>
          <w:sz w:val="24"/>
          <w:szCs w:val="24"/>
        </w:rPr>
        <w:t xml:space="preserve"> – 2 798 907,00 рублей, в том числе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редства местного бюджета               -   2 633 056,00 рублей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упления из областного бюджета –   165 851,00 рублей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ируемый объем финансовых ресурсов на реализацию муниципальной программы в целом по годам реализации и мероприятиям муниципальной программы указан в Приложении 2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рограммы.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tabs>
          <w:tab w:val="clear" w:pos="708"/>
          <w:tab w:val="left" w:pos="1540" w:leader="none"/>
          <w:tab w:val="center" w:pos="7426" w:leader="none"/>
        </w:tabs>
        <w:autoSpaceDE w:val="false"/>
        <w:rPr/>
      </w:pPr>
      <w:r>
        <w:rPr/>
        <w:tab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66"/>
        <w:gridCol w:w="1419"/>
        <w:gridCol w:w="1328"/>
        <w:gridCol w:w="1328"/>
        <w:gridCol w:w="1328"/>
        <w:gridCol w:w="1328"/>
        <w:gridCol w:w="1328"/>
        <w:gridCol w:w="1328"/>
      </w:tblGrid>
      <w:tr>
        <w:trPr>
          <w:trHeight w:val="510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показателях (индикаторах) муниципальной программы, подпрограмм и их значениях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показателей (индикаторов)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факт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факт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(факт)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муниципальной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нение полномочий исполнительного органа власти</w:t>
            </w:r>
          </w:p>
        </w:tc>
      </w:tr>
      <w:tr>
        <w:trPr>
          <w:trHeight w:val="495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муниципальной программы №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й деятельности администрации   сельского поселения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доходов бюджет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об опасностях, возникающих при ведении военных действий и возникновении черезвычайных ситу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муниципальной программы №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и распоряжения муниципальным имуществом  сельского поселения, рациональное его использование</w:t>
            </w:r>
          </w:p>
        </w:tc>
      </w:tr>
      <w:tr>
        <w:trPr>
          <w:trHeight w:val="19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  <w:br/>
              <w:t>стоимости, зарегистрировано право собственности Сещинского сельского поселения Дубровского муниципального района Бря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объектов муниципальной собственности и земельных участков в перечень, подлежащий  продаже, сдаче в арен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570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муниципальной программы №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мест общего пользования противопожарным инвентарё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изация лесопожарных поло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идротехнических соору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555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муниципальной программы №4: Содержание дорог в границах населенных пунктов Быховского сельского поселения Комаричского муниципального района Брянской области 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450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муниципальной программы №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обустройство населенных пунктов, расположенных в сельской местности 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светиль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(кладбищ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оселения (уборка мусора, покос травы,ликвидация аварийных деревье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улы для расчёта показателей по соответствующим индикатора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. 1</w:t>
      </w:r>
      <w:r>
        <w:rPr>
          <w:rFonts w:cs="Times New Roman" w:ascii="Times New Roman" w:hAnsi="Times New Roman"/>
          <w:sz w:val="24"/>
          <w:szCs w:val="24"/>
        </w:rPr>
        <w:t>: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устанавливается на основании расчета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нд = Сд/Вд*100%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нд - доля налоговых и неналоговых доходов местного бюджета (за исключением поступлений налоговых доходов по дополнительным нормативам отчисл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- собственные доходы бюджета за исключением поступлений налоговых доходов по дополнительным нормативам отчис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- доходы бюджета муниципального образования без учёта субве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. 5:</w:t>
      </w:r>
      <w:r>
        <w:rPr>
          <w:rFonts w:cs="Times New Roman" w:ascii="Times New Roman" w:hAnsi="Times New Roman"/>
          <w:sz w:val="24"/>
          <w:szCs w:val="24"/>
        </w:rPr>
        <w:t xml:space="preserve"> Доля обеспеченности мест общего пользования противопожарным инвентарём расчитывается на основании расчета по формуле: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= Ко/Кмоп 100%, где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- доля обеспеченности мест общего пользования противопожарным инвентарём,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 – количество мест общего пользования обеспеченных противопожарным инвентарём,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оп – количество мест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значений показателей (индикаторов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val="en-US"/>
        </w:rPr>
        <w:t>F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>i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------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/>
        </w:rPr>
        <w:t>P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>i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, где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исполнении бюджета публикуется в составе отчета об исполнении бюджета на официальном сайте Быховской сельской администрации Комаричского района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minko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90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1:00Z</dcterms:created>
  <dc:creator>Храмченков</dc:creator>
  <dc:description/>
  <cp:keywords/>
  <dc:language>en-US</dc:language>
  <cp:lastModifiedBy>user</cp:lastModifiedBy>
  <cp:lastPrinted>2024-02-28T15:23:00Z</cp:lastPrinted>
  <dcterms:modified xsi:type="dcterms:W3CDTF">2024-07-23T12:34:00Z</dcterms:modified>
  <cp:revision>159</cp:revision>
  <dc:subject/>
  <dc:title>Утверждена</dc:title>
</cp:coreProperties>
</file>