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  <w:tab w:val="left" w:pos="7710" w:leader="none"/>
        </w:tabs>
        <w:ind w:left="708" w:firstLine="708"/>
        <w:outlineLvl w:val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10" w:leader="none"/>
        </w:tabs>
        <w:ind w:left="708" w:firstLine="708"/>
        <w:outlineLvl w:val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КОМАРИЧСКИЙ МУНИЦИПАЛЬНЫЙ РАЙОН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ЫХОВСКИЙ СЕЛЬСКИ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.12.2024 г. № 5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Быхов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бюджете  Бых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арич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янской области на 2025 год 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ановый период 2026 и 2027 годов»</w:t>
      </w:r>
    </w:p>
    <w:p>
      <w:pPr>
        <w:pStyle w:val="Normal"/>
        <w:widowControl/>
        <w:ind w:left="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основные характеристики бюджета Быховского сельского поселения Комаричского муниципального района Брянской области на 2025 год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огнозируемый общий объем доходов местного бюджета в сумме 4 062 085,00 рублей, в том числе налоговые и неналоговые доходы 1 766 000,00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 расходов местного бюджета в сумме 4 062 085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внутреннего долга  на 1 января 2026 года  в сумме 0,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Быховского сельского поселения Комаричского муниципального района Брянской области на плановый период 2026 и  2027 годов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й общий объем доходов местного  бюджета на 2025 год  в размере  3 374 311,00  рублей, в том числе налоговые и неналоговые доходы  1 832 000,00 рублей, и на 2026 год в размере 3 779 266,00 рублей, в том числе налоговые и неналоговые доходы   1 867 0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расходов на 2026 год 3 374 311,00 рублей, в том числе условно-утвержденные расходы в размере 48 600,00 рублей, и на 2027 год  3 779 266,00 рублей, в том числе условно-утвержденные расходы в размере 98 500,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внутреннего долга  на 1 января 2027 года в сумме 0,00 рублей,  на 1 января 2028 года в  сумме 0,00 руб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3. Утвердить прогнозируемые доходы местного бюджета на 2025 год и на плановый период 2026 и 2027 годов, согласно </w:t>
      </w:r>
      <w:r>
        <w:rPr>
          <w:rFonts w:cs="Times New Roman" w:ascii="Times New Roman" w:hAnsi="Times New Roman"/>
          <w:sz w:val="26"/>
          <w:szCs w:val="26"/>
        </w:rPr>
        <w:t>приложению 1</w:t>
      </w:r>
      <w:r>
        <w:rPr>
          <w:rFonts w:cs="Times New Roman" w:ascii="Times New Roman" w:hAnsi="Times New Roman"/>
          <w:bCs/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твердить нормативы распределения доходов бюджета Быховского сельского поселения Комаричского муниципального района Брянской области  на 2025 год и плановый период 2026 и 2027 годов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твердить распределение расходов бюджета Быховского сельского поселения Комаричского муниципального района Брянской области  по разделам и подразделам, целевым статьям (программам и непрограммным направлениям деятельности), группам и подгруппам видов расходов на 2025 год и плановый период 2026 и 2027 годов, согласно приложению 4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твердить ведомственную структуру расходов бюджета Быховского сельского поселения Комаричского муниципального района Брянской области  на 2025 год и плановый период 2026 и 2027 годов, согласно приложению 3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становить объем б</w:t>
      </w:r>
      <w:r>
        <w:rPr>
          <w:rFonts w:cs="Times New Roman" w:ascii="Times New Roman" w:hAnsi="Times New Roman"/>
          <w:sz w:val="26"/>
          <w:szCs w:val="26"/>
        </w:rPr>
        <w:t>езвозмездны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z w:val="26"/>
          <w:szCs w:val="26"/>
        </w:rPr>
        <w:t>поступлени</w:t>
      </w:r>
      <w:r>
        <w:rPr>
          <w:rFonts w:cs="Times New Roman" w:ascii="Times New Roman" w:hAnsi="Times New Roman"/>
          <w:sz w:val="26"/>
          <w:szCs w:val="26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о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юджет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 на 2025 год в сумме 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96 085,00 рублей, на 2026 год в сумме 1 542 311,00 рублей, на 2027 год в сумме 1 912 266,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Установить объем бюджетных ассигнований дорожного фонда Быховского сельского поселения  на 2025 год в сумме 1 244 791,00 рублей, на 2026 год в сумме 1 258 931,00 рублей, на 2027 год в сумме  1 631 644,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Установить размер резервного фонда местного бюджета на 2025 год в сумме 5000,00 рублей, на 2026 - 2027 годы  резервный фонд не планир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становить, что субсидии юридическим лицам (за исключением субсидий муниципальным учреждениям), индивидуальным предпринимателям, физическим лицам в соответствии со статьей 78 Бюджетного кодекса Российской Федерации предоставляются в объемах, предусмотренных приложениями 3 и 4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рядок предоставления указанных субсидий устанавливается нормативными правовыми актами Быховской сельской администрации.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1. Установить, что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) субсидии муниципальным бюджетным учреждениям Комаричского муниципального района Брянской области, предоставляемые в соответствии с абзацем вторым пункта 1 и пунктом 4 статьи 78.1 и статьей 78.2 Бюджетного кодекса Российской Федерации в целях приобретения товаров, работ и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) авансовые платежи по муниципальным контрактам о поставке товаров, выполнении работ, оказании услуг, заключаемым на сумму 50 000,0 тыс. рублей и боле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)  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е 2 настоящего пункта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Установить в соответствии с пунктом 8 статьи 217 Бюджетного кодекса Российской Федерации дополнительные основания для внесения изменений в бюджетную роспись местного бюджета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бюджетных ассигнований за счет межбюджетных трансфертов из вышестоящего бюджета сверх объемов, утвержденных настоящим решением, или сокращение указанных ассигнований на основании полученного Уведомления по расчетам между бюджетами на суммы указанных в нем средств, предусмотренных к предоставлению из вышестоящего бюджета  бюджету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ение бюджетных ассигнований, соответствующих целям предоставления из вышестоящего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вышестояще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 статьи 24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ение бюджетных ассигнований в связи с использованием доходов, фактически полученных при исполнении местного бюджета сверх утвержденных решением о бюджете Быховского сельского поселения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 статьи 2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ие кодов бюджетной классификации расходов в рамках требований казначейского исполнения местного бюджета, а также в случае изменения Министерством финансов Российской Федерации и департаментом финансов Брянской области порядка применения бюджетной классифик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спределение бюджетных ассигнований, предусмотренных главному распорядителю в текущем финансовом году на оказание государственных услуг, в связи с экономией бюджетных ассигнований на оказание государственных услуг,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Установить, что остатки средств местного бюджета на начало текущего финансового года, за исключением остатков средств дорожного фонда Быховского сельского поселения Комаричского муниципального района Брянской области  и остатков неиспользованных межбюджетных трансфертов, полученных местным бюджетом в форме субсидий, субвенций и иных межбюджетных трансфертов, имеющих целевое назначение, в объеме до 100 процентов могут направляться в текущем финансовом году на покрытие временных кассовых разрывов, возникающих при исполнении местного бюджета, и на увеличение бюджетных ассигнований на оплату заключенных государственных контрактов на поставку товаров, выполнение работ, оказание услуг, подлежавших в соответствии с условиями этих государствен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4. Установить, что руководители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Быховско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ельского поселения Комаричского муниципального района Брянской области, бюджетных учреждений не вправе принимать в 2025 году решения, приводящие к увеличению штатной численности муниципальных служащих, работников  учреждений бюджетной сферы, за исключением случаев принятия решений о наделении органов местного самоуправления сельского поселения  дополнительными полномочиями, бюджетных учреждений (организаций) сельского поселения дополнительными функциями, требующими увеличения штатной численности персонал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Утвердить источники внутреннего финансирования дефицита бюджета Быховского сельского поселения Комаричского муниципального района Брянской области на 2025 год и плановый период 2026 и 2027 годов, согласно </w:t>
      </w:r>
      <w:r>
        <w:rPr>
          <w:rFonts w:cs="Times New Roman" w:ascii="Times New Roman" w:hAnsi="Times New Roman"/>
          <w:color w:val="FF0000"/>
          <w:sz w:val="26"/>
          <w:szCs w:val="26"/>
        </w:rPr>
        <w:t>приложению 5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Утвердить программу муниципальных внутренних заимствований Быховского сельского поселения Комаричского муниципального района Брянской области на 2025 год и на плановый период 2026 и 2027 годов, согласно </w:t>
      </w:r>
      <w:r>
        <w:rPr>
          <w:rFonts w:cs="Times New Roman" w:ascii="Times New Roman" w:hAnsi="Times New Roman"/>
          <w:color w:val="FF0000"/>
          <w:sz w:val="26"/>
          <w:szCs w:val="26"/>
        </w:rPr>
        <w:t>приложению 6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Утвердить программу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ых гарантий Быховского сельского поселения Комаричского муниципального района Брянской области в валюте Российской Федерации  на 2025 год и на плановый период 2026 и 2027 годов, </w:t>
      </w:r>
      <w:r>
        <w:rPr>
          <w:rFonts w:cs="Times New Roman" w:ascii="Times New Roman" w:hAnsi="Times New Roman"/>
          <w:sz w:val="26"/>
          <w:szCs w:val="26"/>
        </w:rPr>
        <w:t xml:space="preserve"> согласно </w:t>
      </w:r>
      <w:r>
        <w:rPr>
          <w:rFonts w:cs="Times New Roman" w:ascii="Times New Roman" w:hAnsi="Times New Roman"/>
          <w:color w:val="FF0000"/>
          <w:sz w:val="26"/>
          <w:szCs w:val="26"/>
        </w:rPr>
        <w:t>приложению 7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Быховская сельская администрация Комаричского муниципального района Брянской области представляет в  Быховский сельский Совет народных депутатов ежеквартально утвержденный отчет об исполнении  местного бюджета в течение сорока пяти дней  после наступления отчетной даты по форме ежемесячного отчета, представляемого в финансовый отдел администрации Комарич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Настоящее Решение вступает в силу с 1 января 2025 год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0. Опубликовать данное решение в информационном бюллетене и разместить на официальном сайте Быховской сельской администрации  Комаричского муниципального района Брянской област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ih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32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лава</w:t>
      </w:r>
      <w:r>
        <w:rPr>
          <w:rFonts w:cs="Times New Roman" w:ascii="Times New Roman" w:hAnsi="Times New Roman"/>
          <w:sz w:val="26"/>
          <w:szCs w:val="26"/>
        </w:rPr>
        <w:t xml:space="preserve">  Быховского </w:t>
      </w:r>
      <w:r>
        <w:rPr>
          <w:rFonts w:cs="Times New Roman" w:ascii="Times New Roman" w:hAnsi="Times New Roman"/>
          <w:sz w:val="26"/>
          <w:szCs w:val="26"/>
        </w:rPr>
        <w:t>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  <w:tab/>
        <w:t>А.П.Федосов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eastAsia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eastAsia="en-US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eastAsia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i/>
      <w:sz w:val="28"/>
      <w:lang w:val="ru-RU" w:eastAsia="en-US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eastAsia="en-US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cs="Times New Roman"/>
      <w:i/>
      <w:sz w:val="28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yperlink" Target="http://www.bihov3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44:00Z</dcterms:created>
  <dc:creator>Pre_Installed User</dc:creator>
  <dc:description/>
  <cp:keywords/>
  <dc:language>en-US</dc:language>
  <cp:lastModifiedBy>user</cp:lastModifiedBy>
  <cp:lastPrinted>2023-03-01T15:30:00Z</cp:lastPrinted>
  <dcterms:modified xsi:type="dcterms:W3CDTF">2024-11-21T09:13:00Z</dcterms:modified>
  <cp:revision>26</cp:revision>
  <dc:subject/>
  <dc:title>Российская Федерация</dc:title>
</cp:coreProperties>
</file>